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7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ы ионообменные Purolite (A 400, C-1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ы ионообменные Purolite (A 400, C-1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788"/>
        <w:gridCol w:w="2175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4 00 00017] Смола ионообменная Purolite C100 [ед. измерения: м3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Purolite C1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3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4 00 00009] Смола ионообменная Purolite A 400 [ед. измерения: м3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Purolite A 40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5:35Z</dcterms:created>
  <dc:creator/>
  <dc:description/>
  <dc:language>en-US</dc:language>
  <cp:lastModifiedBy/>
  <cp:lastPrinted>1995-11-21T17:41:00Z</cp:lastPrinted>
  <dcterms:modified xsi:type="dcterms:W3CDTF">2023-02-07T11:55:36Z</dcterms:modified>
  <cp:revision>2</cp:revision>
  <dc:subject/>
  <dc:title/>
</cp:coreProperties>
</file>