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0,5х1200 ст. AISI 430 BA/PE допускается PI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snab11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0,5х1200 ст. AISI 430 BA/PE допускается PI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9"/>
        <w:gridCol w:w="2462"/>
        <w:gridCol w:w="3107"/>
      </w:tblGrid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5х1200 ст. AISI 430 BA/PE(PI)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хты не более 2,2 тн.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4.03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о), ГОСТа, наименование товара, размеры, марка стали (сплава), номера партии (плавки)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 с переводом, заверенные подписью и печатью Продавц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2.2023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2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53:54Z</dcterms:created>
  <dc:creator/>
  <dc:description/>
  <dc:language>en-US</dc:language>
  <cp:lastModifiedBy/>
  <cp:lastPrinted>1995-11-21T17:41:00Z</cp:lastPrinted>
  <dcterms:modified xsi:type="dcterms:W3CDTF">2023-02-07T11:53:54Z</dcterms:modified>
  <cp:revision>2</cp:revision>
  <dc:subject/>
  <dc:title/>
</cp:coreProperties>
</file>