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терова Нина Владимировна, тел.: +79021493872, e-mail: npite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н/ж 11 (из налич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н/ж 11 (из налич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3287"/>
        <w:gridCol w:w="1820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35] Отвод 90 108 х5 ст.08-12Х18Н10Т / AISI 321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4 00020] Заглушка фланцевая 3- 25- 40- ст.08-12Х18Н10Т / AISI 321 ГОСТ 22815-83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3- 25- 40- ст.08-12Х18Н10Т / AISI 321 ГОСТ 22815-8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073] Фланец 150 -16 -11 -1 -B -IV ст.08-12Х18Н10Т / AISI 321 ГОСТ 33259-2015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B -IV ст.12Х18Н10Т ГОСТ 33259-2015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07] Отвод 45 108 х5 ст.08-12Х18Н10Т / AISI 321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08 х5 ст.08-12Х18Н10Т / AISI 32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031] Заглушка 1- 100- 1.6- ст.12Х18Н10Т АТК 24.200.02-90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100- 1.6- ст.12Х18Н10Т АТК 24.200.02-9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093] Фланец 100 -16 -11 -1 -B -IV ст.08-12Х18Н10Т / AISI 321 ГОСТ 33259-2015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11 -1 -В -IV ст.12Х18Н10Т ГОСТ 33259-2015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6 00021] Штуцер угловой Hy-Lok CLMB-8-6N(R) NPT 1/4 12 DN 10 SUS 316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угловой Hy-Lok CLMB-8-6N(R) NPT 1/4 12 DN 10 SUS 316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5] Отвод 90 57 х5 ст.02-03Х18Н11 / AISI 304L ТУ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2-03Х18Н11 / AISI 304L ТУ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358] Фланец 32 -16 -11 -1 -B -IV ст.08-12Х18Н10Т / AISI 321 ГОСТ 33259-2015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6 -11 -1 -В -IV ст.12Х18Н10Т ГОСТ 33259-2015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78] Тройник 2- 80х25 ст.08-12Х18Н10Т / AISI 321 ГОСТ 22825-83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0х25 ст.08-12Х18Н10Т / AISI 321 ГОСТ 22825-8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127] Заглушка 1- 150- 1.6- ст.12Х18Н10Т АТК 24.200.02-90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150- 1.6- ст.12Х18Н10Т АТК 24.200.02-9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2:11Z</dcterms:created>
  <dc:creator/>
  <dc:description/>
  <dc:language>en-US</dc:language>
  <cp:lastModifiedBy/>
  <cp:lastPrinted>1995-11-21T17:41:00Z</cp:lastPrinted>
  <dcterms:modified xsi:type="dcterms:W3CDTF">2023-02-07T11:42:11Z</dcterms:modified>
  <cp:revision>2</cp:revision>
  <dc:subject/>
  <dc:title/>
</cp:coreProperties>
</file>