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412"/>
        <w:gridCol w:w="1852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Тюльпан керамика перелив, пьедестал 550х4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Бриз 50 керамика перелив, постамент, крепеж. 500х360х1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учка бабочка DN32 приварной ПП, затвор, сальник- латунь (VTp 743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, подвод воды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выпуск косой нижний 410х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Оптима-стандарт выпуск горизонтальный подвод воды нижн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М10х1/2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липропиленовая для смесителя 25х1/2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боково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нижни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32 1 1/4" вн/вн латун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с пьедесталом cersanit colour фарфор 6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32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/ж ст 400х3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: косой; Подвод воды: сза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170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200х 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пластмассовый ГОСТ 23289-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к раковине Jika Lyra фаянс .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2-я воронками прямоточный с разрывом потока струи Orio арт. RS-41098 1 1/2'' х 40 (приемная воронка D=113мм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евая стойка монорычажная Профсан ПСМ 514-КТ/0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0.0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0.02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8:40Z</dcterms:created>
  <dc:creator/>
  <dc:description/>
  <dc:language>en-US</dc:language>
  <cp:lastModifiedBy/>
  <cp:lastPrinted>1995-11-21T17:41:00Z</cp:lastPrinted>
  <dcterms:modified xsi:type="dcterms:W3CDTF">2023-02-07T11:38:41Z</dcterms:modified>
  <cp:revision>2</cp:revision>
  <dc:subject/>
  <dc:title/>
</cp:coreProperties>
</file>