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11. Вводно-распр. устр-во ВРУ-800 (Строит. установки гран-я карбамида 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11. Вводно-распр. устр-во ВРУ-800 (Строит. установки гран-я карбамида 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2"/>
        <w:gridCol w:w="3484"/>
        <w:gridCol w:w="190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водно-распределительное ВРУ-800 (33760-800-ЭМ2.ОЛ1)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РУ-800. В соответствии с опросным листом 33760-800-ЭМ2.ОЛ1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8:34Z</dcterms:created>
  <dc:creator/>
  <dc:description/>
  <dc:language>en-US</dc:language>
  <cp:lastModifiedBy/>
  <cp:lastPrinted>1995-11-21T17:41:00Z</cp:lastPrinted>
  <dcterms:modified xsi:type="dcterms:W3CDTF">2023-02-07T11:28:35Z</dcterms:modified>
  <cp:revision>2</cp:revision>
  <dc:subject/>
  <dc:title/>
</cp:coreProperties>
</file>