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Евгений Владимирович, тел.: 88155527402, e-mail: IvanovE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Dan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Dan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9"/>
        <w:gridCol w:w="2897"/>
        <w:gridCol w:w="2072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39] Шестерня выходного вала Dana 248530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ыходного вала Dana 24853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33] Кольцо поршневое Dana 243496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Dana 24349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55] Кольцо уплотнительное Dana 76K259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76K259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56] Кольцо уплотнительное Dana 76K276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76K27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34] Опора статора Dana 249246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татора Dana 24924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53] Фиксатор ступицы турбины Dana 218855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ступицы турбины Dana 21885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54] Штифт Dana 221478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Dana 221478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32] Сепаратор подшипника Dana 226027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подшипника Dana 226027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37] Вал Dana 251247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Dana 251247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38] Кольцо уплотнительное Dana 60K41600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4160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57] Подшипник Dana 225781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Dana 22578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35] Кольцо наружное подшипника Dana 226026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подшипника Dana 22602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36] Подшипник Dana 247576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Dana 24757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58] Кольцо уплотнительное Dana 60K40420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4042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40] Кольцо уплотнительное Dana 60K40700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4070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41] Гайка Dana 215634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Dana 215634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44] Кольцо уплотнительное Dana 218776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21877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45] Обойма подшипника Dana 247575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подшипника Dana 24757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42] Колесо насосное Dana 251188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насосное Dana 251188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43] Кольцо уплотнительное Dana 60K60204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60204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48] Кольцо уплотнительное Dana 60K40412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ana 60K4041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49] Кольцо фиксатор Dana 243979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фиксатор Dana 243979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46] Колесо турбинное Dana 244954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турбинное Dana 244954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47] Элемент реактивный Dana 218781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активный Dana 21878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51] Кольцо поршневое Dana 236986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ршневое Dana 23698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52] Кольцо стопорное Dana 223988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ana 223988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4 00 00050] Пружина поршневого кольца Dana 236987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оршневого кольца Dana 236987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8:12Z</dcterms:created>
  <dc:creator/>
  <dc:description/>
  <dc:language>en-US</dc:language>
  <cp:lastModifiedBy/>
  <cp:lastPrinted>1995-11-21T17:41:00Z</cp:lastPrinted>
  <dcterms:modified xsi:type="dcterms:W3CDTF">2023-02-07T10:48:12Z</dcterms:modified>
  <cp:revision>2</cp:revision>
  <dc:subject/>
  <dc:title/>
</cp:coreProperties>
</file>