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ванов Евгений Владимирович, тел.: 88155527402, e-mail: IvanovE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 для техники Эпирок - 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 для техники Эпирок - 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1"/>
        <w:gridCol w:w="3264"/>
        <w:gridCol w:w="1863"/>
      </w:tblGrid>
      <w:tr>
        <w:trPr/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5 02 00 00090] Прокладка , 5541535600 ST1030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, 5541535600 ST1030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377] Шкив коленчатого вала Epiroc 5590013096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ив коленчатого вала Epiroc 5590013096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542] Пружина Epiroc 3128308372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Epiroc 3128308372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375] Клапан загрузки ПГА Epiroc 55402944600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грузки ПГА Epiroc 55402944600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541] Уплотнение Epiroc 6651000073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Epiroc 6651000073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383] Сальник уплотнительный EPIROC Simba M6C 5534252600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уплотнительный EPIROC Simba M6C 5534252600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211] Втулка , 5541539100 МТ436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, 5541539100 МТ436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376] Адаптер Epiroc 5590012459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Epiroc 5590012459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373] Гидроцилиндр Epiroc 5590019461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Epiroc 5590019461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374] Комплект подшипников ШС Epiroc 6060002141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одшипников ШС Epiroc 6060002141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371] Гидроцилиндр Epiroc 5590013410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Epiroc 5590013410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372] Комплект уплотнений Epiroc 6060002095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Epiroc 6060002095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5 02 00 00204] Комплект уплотнений 5580016740 ST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5580016740 ST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5 02 00 00209] Комплект ремонтный 5580016741 ST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5580016741 ST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106] Насос смазочный 5580009759 EPIROC ST-14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смазочный 5580009759 EPIROC ST-14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5 02 00 00261] Бугель , 5575700387 ST14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гель , 5575700387 ST14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202] Патрубок воздушной системы 5560007700 EPIROC ST-14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воздушной системы 5560007700 EPIROC ST-14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337] Уплотнение 665070072 Simba M6C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665070072 Simba M6C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100] Вал карданный 5580108392 EPIROC ST-14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5580108392 EPIROC ST-14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539] Уплотнение Epiroc 665930085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Epiroc 665930085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538] Уплотнение Epiroc 665919300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Epiroc 665919300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5 02 00 00180] Зажим хомута ПДМ ST1030 5535050300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хомута ПДМ ST1030 5535050300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122] Комплект уплотнений гидроцилиндра 6060002136 EPIROC [ед. измерения: компл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гидроцилиндра 6060002136 EPIROC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295] Болт шестигранный М30х200 EPIROC 5541025700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шестигранный М30х200 EPIROC 5541025700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164] Крестовина карданного вала 5590018143 EPIROC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товина карданного вала 5590018143 EPIROC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385] Ремкомплект г/ц подъема кузова 5535297200 MT 436 B Epiroc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г/ц подъема кузова 5535297200 MT 436 B Epiroc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121] Комплект уплотнений гидроцилиндра 6060002142 EPIROC [ед. измерения: компл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гидроцилиндра 6060002142 EPIROC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2 00107] Прокладка согласующего редуктора Epiroc 5541535500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огласующего редуктора Epiroc 5541535500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5 02 00 00118] Рука дворника , 5580023915 ST1030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 дворника , 5580023915 ST1030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5 02 00 00119] Мотор , 5590012260 ST1030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 , 5590012260 ST1030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191] Компрессор ДВС 5580090906 EPIROC ST-14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ДВС 5580090906 EPIROC ST-14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5 02 00 00271] Дисплей , 9106972223 ST14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лей , 9106972223 ST14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5 02 00 00272] Патрубок , 5580003664 ST14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, 5580003664 ST14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235] Аккумулятор Epiroc 5580002846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Epiroc 5580002846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5 02 00 00231] Грязесъемник , 5580002602 ST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язесъемник , 5580002602 ST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134] Радиатор масляный 5580024766 EPIROC ST-14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масляный 5580024766 EPIROC ST-14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5 02 00 00333] Подшипник , 5590000233 ST1030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, 5590000233 ST1030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206] Цилиндр для cамоходной буровой установки EPIROC 3128313403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для cамоходной буровой установки EPIROC 3128313403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февраля 2023 года в 13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февраля 2023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8 февраля 2023 года в 14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44:40Z</dcterms:created>
  <dc:creator/>
  <dc:description/>
  <dc:language>en-US</dc:language>
  <cp:lastModifiedBy/>
  <cp:lastPrinted>1995-11-21T17:41:00Z</cp:lastPrinted>
  <dcterms:modified xsi:type="dcterms:W3CDTF">2023-02-07T10:44:40Z</dcterms:modified>
  <cp:revision>2</cp:revision>
  <dc:subject/>
  <dc:title/>
</cp:coreProperties>
</file>