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клеммная, преобразователь измерительный MACX, предохранитель, патч-кор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194"/>
        <w:gridCol w:w="190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59] Преобразователь измерительный MACX MCR-SL-CAC-5-1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MACX MCR-SL-CAC-5-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56] Патч-корд FC-9-LC-SC-PC-1M duplex LSZH 1м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9-LC-SC-PC-1M duplex LSZH 1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38] Шина монтажная TS 18х38 мм 8612.280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монтажная TS 18х38 мм 8612.28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2] Предохранитель 5х20 1А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1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45] Предохранитель 5х20 6,3А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6,3А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66] Контакт состояния Acti9 ISD A9A26927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cti9 ISD A9A26927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2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4:58Z</dcterms:created>
  <dc:creator/>
  <dc:description/>
  <dc:language>en-US</dc:language>
  <cp:lastModifiedBy/>
  <cp:lastPrinted>1995-11-21T17:41:00Z</cp:lastPrinted>
  <dcterms:modified xsi:type="dcterms:W3CDTF">2023-02-07T09:54:58Z</dcterms:modified>
  <cp:revision>2</cp:revision>
  <dc:subject/>
  <dc:title/>
</cp:coreProperties>
</file>