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полиуретановое 3.25-3.00-8 d.365 для тачки / тележ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полиуретановое 3.25-3.00-8 d.365 для тачки / тележ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2791"/>
        <w:gridCol w:w="2375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полиуретановое 3.25-3.00-8 d.365 для тачки / тележки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4:01Z</dcterms:created>
  <dc:creator/>
  <dc:description/>
  <dc:language>en-US</dc:language>
  <cp:lastModifiedBy/>
  <cp:lastPrinted>1995-11-21T17:41:00Z</cp:lastPrinted>
  <dcterms:modified xsi:type="dcterms:W3CDTF">2023-02-07T09:34:02Z</dcterms:modified>
  <cp:revision>2</cp:revision>
  <dc:subject/>
  <dc:title/>
</cp:coreProperties>
</file>