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1] Лист 70 1400х3000 ВТ1-0 ОСТ 1.90024-94 В.У. травленная т/об (отжиг) пред.проч. относ.удл. изгиб режимы т/об в серт. и требов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0] 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5] Лист т.60 1000х3500 ВТ1-0 ОСТ 1.90024-94 В.У. травленная т/об (отжиг) пред.прочн. относ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4] Пруток d.16 х 400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2] Лист т. 3 ВТ1-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8] Лист т.14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7] Лист т.8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6] Лист т.12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3] Пруток d.2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5] Труба титановая б/ш 159х6 ВТ1-0 ГОСТ 21945-76 т/обработка режимы т/обр.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6:49Z</dcterms:created>
  <dc:creator/>
  <dc:description/>
  <dc:language>en-US</dc:language>
  <cp:lastModifiedBy/>
  <cp:lastPrinted>1995-11-21T17:41:00Z</cp:lastPrinted>
  <dcterms:modified xsi:type="dcterms:W3CDTF">2023-02-07T09:16:50Z</dcterms:modified>
  <cp:revision>2</cp:revision>
  <dc:subject/>
  <dc:title/>
</cp:coreProperties>
</file>