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лока ст.н/ж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Марина Михайловна, тел.: 8(816)299-66-53, e-mail: mchernyi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лока ст.н/ж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4"/>
        <w:gridCol w:w="4023"/>
        <w:gridCol w:w="1691"/>
      </w:tblGrid>
      <w:tr>
        <w:trPr/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2.0мм ст.08-12Х18Н10Т / AISI 321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4мм ст.Х20Н80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0мм ст.08-12Х18Н10Т / AISI 321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кг)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2.0мм ст.08-12Х18Н10Т / AISI 321 Термообработанная. МКК методом АМУ по ГОСТ 6032-2017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180 м. ГОСТ 18143-72. Термообработанная. МКК методом АМУ по ГОСТ 6032-2017. Сертификат качества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,3мм ст.08-12Х18Н10Т / AISI 321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,5мм ст.08-12Х18Н10Т / AISI 321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3мм ст.08-12Х18Н10Т / AISI 321 Термообработанная. МКК методом АМУ по ГОСТ 6032-2017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5400 м. ГОСТ 18143-72. Термообработанная. МКК методом АМУ по ГОСТ 6032-2017. Сертификат качества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7.00 (кг)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,2мм ст.08-12Х18Н10Т / AISI 321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кг)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3мм ст.Х20Н80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2мм фехраль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0мм нихром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0,5мм Х20Н80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прикреплять ТКП на официальном бланке/шаблон Excel с подписью и печатью/сче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0:54Z</dcterms:created>
  <dc:creator/>
  <dc:description/>
  <dc:language>en-US</dc:language>
  <cp:lastModifiedBy/>
  <cp:lastPrinted>1995-11-21T17:41:00Z</cp:lastPrinted>
  <dcterms:modified xsi:type="dcterms:W3CDTF">2023-02-07T09:00:54Z</dcterms:modified>
  <cp:revision>2</cp:revision>
  <dc:subject/>
  <dc:title/>
</cp:coreProperties>
</file>