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тсечной мембранный 22Ч7П DN 150 PN 0,6 МПа чугун фланцевый   тип 01 исп.В кл.герм.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тсечной мембранный 22Ч7П DN 150 PN 0,6 МПа чугун фланцевый   тип 01 исп.В кл.герм.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63"/>
        <w:gridCol w:w="1717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08] Клапан отсечной мембранный 22Ч7П DN 150 PN 0,6 МПа чугун фланцевый тип 01 исп.В кл.герм.А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мембранный 22Ч7П DN 150 PN 0,6 МПа чугун фланцевый тип 01 исп.В кл.герм.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15Z</dcterms:created>
  <dc:creator/>
  <dc:description/>
  <dc:language>en-US</dc:language>
  <cp:lastModifiedBy/>
  <cp:lastPrinted>1995-11-21T17:41:00Z</cp:lastPrinted>
  <dcterms:modified xsi:type="dcterms:W3CDTF">2023-02-07T08:57:15Z</dcterms:modified>
  <cp:revision>2</cp:revision>
  <dc:subject/>
  <dc:title/>
</cp:coreProperties>
</file>