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(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(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3687"/>
        <w:gridCol w:w="1580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01] Поковка гр.IV КП315 d.660х250 ст.35ХМ т/обработка м/обработка тв.мат.НВ 167-207 УЗК:ГОСТ 24507-80 100% гр.кач-ва 2n ГОСТ 8479-70 режимы т/обр. в серт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315 d.660х250 ст.35ХМ т/обработка м/обработка тв.мат.НВ 167-207 УЗК:ГОСТ 24507-80 100% гр.кач-ва 2n ГОСТ 8479-70 режимы т/обр. в сер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72] Поковка гр.IV КП275 d.1145х275 ст.15ХМ т/обработка м/обработка тв.мат.НВ 156-197 УЗК:ГОСТ 24507 100% гр.кач.2n ГОСТ 8479-70 режимы т/обр. и дополн.испыт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1145х275 ст.15ХМ т/обработка м/обработка тв.мат.НВ 156-197 УЗК:ГОСТ 24507 100% гр.кач.2n ГОСТ 8479-70 режимы т/обр. и дополн.испы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71] Поковка гр.IV КП275 d.1330х230 ст.15ХМ т/обработка м/обработка тв.мат.НВ 156-197 УЗК:ГОСТ 24507 100% гр.кач.2n ГОСТ 8479-70 режимы т/обр. и дополн.испыт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1330х230 ст.15ХМ т/обработка м/обработка тв.мат.НВ 156-197 УЗК:ГОСТ 24507 100% гр.кач.2n ГОСТ 8479-70 режимы т/обр. и дополн.испы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312] Поковка гр.II КП345 d.570х1100 ст.35ХМ т/обработка м/обработка тв.мат.НВ 174-217 УЗК:ГОСТ 24507 100% гр.кач.2n ГОСТ 8479-70 режимы т/обр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345 d.570х1100 ст.35ХМ т/обработка м/обработка тв.мат.НВ 174-217 УЗК:ГОСТ 24507 100% гр.кач.2n ГОСТ 8479-70 режимы т/об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311] Поковка гр.II КП345 d.480х700 ст.35ХМ т/обработка м/обработка тв.мат.НВ 174-217 УЗК:ГОСТ 24507 100% гр.кач.2n ГОСТ 8479-70 режимы т/обр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345 d.480х700 ст.35ХМ т/обработка м/обработка тв.мат.НВ 174-217 УЗК:ГОСТ 24507 100% гр.кач.2n ГОСТ 8479-70 режимы т/об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8] Поковка гр.IV КП 245 d.440х250 ст.12Х1МФ т/обработка м/обработка тв.мат.НВ 143-179 УЗК:ГОСТ 24507 100% гр.кач.2n ГОСТ 8479-70 режимы т/обр. и дополн.испыт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45 d.440х250 ст.12Х1МФ т/обработка м/обработка тв.мат.НВ 143-179 УЗК:ГОСТ 24507 100% гр.кач.2n ГОСТ 8479-70 режимы т/обр. и дополн.испы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63] Поковка гр.IV КП 315 d.770/d.300х34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770/d.300х34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9:52Z</dcterms:created>
  <dc:creator/>
  <dc:description/>
  <dc:language>en-US</dc:language>
  <cp:lastModifiedBy/>
  <cp:lastPrinted>1995-11-21T17:41:00Z</cp:lastPrinted>
  <dcterms:modified xsi:type="dcterms:W3CDTF">2023-02-07T07:39:52Z</dcterms:modified>
  <cp:revision>2</cp:revision>
  <dc:subject/>
  <dc:title/>
</cp:coreProperties>
</file>