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1"/>
        <w:gridCol w:w="3027"/>
        <w:gridCol w:w="2640"/>
      </w:tblGrid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20/70R24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7.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,5-38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0R2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ВТК бескамерная 12.5х8-18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.50-1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C (Л) Кама-218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45R18 шип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KIAN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5R16C Nokian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AEOLUS 445/65 R22.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65R1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KIAN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грузовая 215/75 R17,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7х10.00-1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.10R26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5.00-1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R2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х7.50-8 4PR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8.15-1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6.50-1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KIAN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55R17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KIAN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0R1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KIAN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55R16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KIAN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9.00R2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для электрокары ЕП 011 23х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25/75 R16 С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KIAN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18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 на скла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кладыва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4:48Z</dcterms:created>
  <dc:creator/>
  <dc:description/>
  <dc:language>en-US</dc:language>
  <cp:lastModifiedBy/>
  <cp:lastPrinted>1995-11-21T17:41:00Z</cp:lastPrinted>
  <dcterms:modified xsi:type="dcterms:W3CDTF">2023-02-07T07:34:49Z</dcterms:modified>
  <cp:revision>2</cp:revision>
  <dc:subject/>
  <dc:title/>
</cp:coreProperties>
</file>