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СЧ-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СЧ-20 с внешней механической обработкой. 100% ГОСТ 1415-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7"/>
        <w:gridCol w:w="3052"/>
        <w:gridCol w:w="2469"/>
      </w:tblGrid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334/d.86 Н224 СЧ-20 100% ГОСТ 1415-85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чистовые размеры d.320 Н-210мм)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2:04Z</dcterms:created>
  <dc:creator/>
  <dc:description/>
  <dc:language>en-US</dc:language>
  <cp:lastModifiedBy/>
  <cp:lastPrinted>1995-11-21T17:41:00Z</cp:lastPrinted>
  <dcterms:modified xsi:type="dcterms:W3CDTF">2023-02-07T07:02:04Z</dcterms:modified>
  <cp:revision>2</cp:revision>
  <dc:subject/>
  <dc:title/>
</cp:coreProperties>
</file>