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благоустройства (урны, каче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благоустройства (урны, каче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/ диван парковый 1,8м цвет палисандр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нж ст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н/ж 100 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 крышкой универсальный 60 л. круглый, пластик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н/ж 27л SKO2001J уличная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металлическая 5 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2:54Z</dcterms:created>
  <dc:creator/>
  <dc:description/>
  <dc:language>en-US</dc:language>
  <cp:lastModifiedBy/>
  <cp:lastPrinted>1995-11-21T17:41:00Z</cp:lastPrinted>
  <dcterms:modified xsi:type="dcterms:W3CDTF">2023-02-07T06:52:54Z</dcterms:modified>
  <cp:revision>2</cp:revision>
  <dc:subject/>
  <dc:title/>
</cp:coreProperties>
</file>