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529"/>
        <w:gridCol w:w="1566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зрывозащищенный в соответсвии с ОЛ 33761-1015Б-06-ЭМ1.ОЛ2, поз.107JA-SB, поз.107JВ-SB, поз.107JС-SB, IP66, 1ExdIICT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А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Г3-11. Коробка соединительная клемная в соответствии с 33760-000-АТХ1.3.ОЛ8-3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8:29Z</dcterms:created>
  <dc:creator/>
  <dc:description/>
  <dc:language>en-US</dc:language>
  <cp:lastModifiedBy/>
  <cp:lastPrinted>1995-11-21T17:41:00Z</cp:lastPrinted>
  <dcterms:modified xsi:type="dcterms:W3CDTF">2023-02-07T06:18:29Z</dcterms:modified>
  <cp:revision>2</cp:revision>
  <dc:subject/>
  <dc:title/>
</cp:coreProperties>
</file>