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88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авлический мотор планетарный МГП 2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авлический мотор планетарный МГП 2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8"/>
        <w:gridCol w:w="3221"/>
        <w:gridCol w:w="2159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5 02 07 00002] Насос бензиновый ЗИЛ-130 [ед. измерения: шт]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идравлический мотор планетарный МГП 250 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июля 2022 года в 11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вгус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вгуста 2022 года в 13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августа 2022 года в 13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неактуальна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11:34Z</dcterms:created>
  <dc:creator/>
  <dc:description/>
  <dc:language>en-US</dc:language>
  <cp:lastModifiedBy/>
  <cp:lastPrinted>1995-11-21T17:41:00Z</cp:lastPrinted>
  <dcterms:modified xsi:type="dcterms:W3CDTF">2023-02-07T06:11:34Z</dcterms:modified>
  <cp:revision>2</cp:revision>
  <dc:subject/>
  <dc:title/>
</cp:coreProperties>
</file>