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отрез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691"/>
        <w:gridCol w:w="2261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.5х22.23 A 24 S BF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25А 40 M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.2x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.23 А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8х22.23 А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.5х22.23 А 3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.6х22.23 А 40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.23 A 2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8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80 A2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.23 А 54 S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9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1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60 O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.0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.8х32 14А 80Н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8:36Z</dcterms:created>
  <dc:creator/>
  <dc:description/>
  <dc:language>en-US</dc:language>
  <cp:lastModifiedBy/>
  <cp:lastPrinted>1995-11-21T17:41:00Z</cp:lastPrinted>
  <dcterms:modified xsi:type="dcterms:W3CDTF">2023-02-07T06:08:37Z</dcterms:modified>
  <cp:revision>2</cp:revision>
  <dc:subject/>
  <dc:title/>
</cp:coreProperties>
</file>