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льник, ремень и ПШ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+7 (81555) 2-72-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льник, ремень и П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2805"/>
        <w:gridCol w:w="239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DETROIT S60 23501544 EPIROC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5580010698 Minetruck MT4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80016706 ST1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, 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6:47Z</dcterms:created>
  <dc:creator/>
  <dc:description/>
  <dc:language>en-US</dc:language>
  <cp:lastModifiedBy/>
  <cp:lastPrinted>1995-11-21T17:41:00Z</cp:lastPrinted>
  <dcterms:modified xsi:type="dcterms:W3CDTF">2023-02-07T06:06:47Z</dcterms:modified>
  <cp:revision>2</cp:revision>
  <dc:subject/>
  <dc:title/>
</cp:coreProperties>
</file>