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ковка (8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рмолаева Кристина Александровна, тел.: +7 (8162) 99-77-81, e-mail: kermola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ковка (8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99"/>
        <w:gridCol w:w="2214"/>
        <w:gridCol w:w="1725"/>
      </w:tblGrid>
      <w:tr>
        <w:trPr/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275 d.680 L=435 ст.09Г2С УЗК:2n по ГОСТ 24507-80 ГОСТ 8479-70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275 d.780 L=480 ст.09Г2С УЗК:2n по ГОСТ 24507-80 ГОСТ 8479-70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275 d.420 L=300 ст.09Г2С УЗК:2n по ГОСТ 24507-80 ГОСТ 8479-70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275 d.560 L=330 ст.09Г2С УЗК:2n по ГОСТ 24507-80 ГОСТ 8479-70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275 d.780 L=190 ст.09Г2С УЗК:2n по ГОСТ 24507-80 ГОСТ 8479-70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 265 d.660/480х90 ст.09Г2С т/обр.м/обр 300 град.С, KCV при минус 60 град.С УЗК:ГОСТ 24507-80 100% гр.2n СТО 00220227-006-2010 Режимы т/обр. и доп. испытания в сертификате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275 d.650 L=230 ст.09Г2С УЗК:2n по ГОСТ 24507-80 ГОСТ 8479-70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 265 d.300х180 ст.09Г2С м/обр. т/обр. 300 град.С, KCV при минус 60 град.С, УЗК:ГОСТ 24507-80 100% гр 2n ГОСТ 8479-70 режимы Т/О и допол. испытания в сертификате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275 d.620 L=220 ст.09Г2С УЗК:2n по ГОСТ 24507-80 ГОСТ 8479-70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275 d.280 L=250 ст.09Г2С УЗК:2n по ГОСТ 24507-80 ГОСТ 8479-70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275 d.330 L=250 ст.09Г2С УЗК:2n по ГОСТ 24507-80 ГОСТ 8479-70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275 d.390 L=270 ст.09Г2С УЗК:2n по ГОСТ 24507-80 ГОСТ 8479-70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275 d.325 L=250 09Г2С УЗК:2n по ГОСТ 24507-80 ГОСТ 24507-80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275 d.775 L=230 09Г2С УЗК:2n по ГОСТ 24507-80 ГОСТ 24507-80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овгородская обл., г. Великий Новгород, производственная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Прошу указать минимально возможный срок поставки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. Стоимость транспортных расходов должна быть включена в стоимость продукци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стоплата 20 раб. дней после поставки товара на склад Покупател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Доставка осуществляется автотранспортом, конструктивные особенности которого позволяют производить верхнюю или боковую разгрузку/погрузку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При указании цены и сроков поставки необходимо учитывать то, что к поставке Вам может быть предложена только часть позиций лота, а не весь объем!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Вместе с Товаром передаются оригиналы отгрузочных документов (счет на оплату, УПД или счет-фактура), а также сертификаты / паспорта качества (оригиналы или заверенные копии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важаемые поставщики! Товар проходит входной контроль перед использованием в производстве! (в соответствии с тех.требованиями указанными к каждой позиции). Прошу это учитывать при формировании предложени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мпортные аналоги рассматриваются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времени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2.2023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2.2023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2.2023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6:02:01Z</dcterms:created>
  <dc:creator/>
  <dc:description/>
  <dc:language>en-US</dc:language>
  <cp:lastModifiedBy/>
  <cp:lastPrinted>1995-11-21T17:41:00Z</cp:lastPrinted>
  <dcterms:modified xsi:type="dcterms:W3CDTF">2023-02-07T06:02:01Z</dcterms:modified>
  <cp:revision>2</cp:revision>
  <dc:subject/>
  <dc:title/>
</cp:coreProperties>
</file>