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Власова Екатерина Эдуардовна, тел.: 8(912) 880 46 69, e-mail: Vlasova.e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етали трубопровода (oper-215, 227, февраль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етали трубопровода (oper-215, 227, февраль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27"/>
        <w:gridCol w:w="3028"/>
        <w:gridCol w:w="1983"/>
      </w:tblGrid>
      <w:tr>
        <w:trPr/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13 16 00110] Фланец 150 -16 -01 -1 -B ст.20 ГОСТ 33259-2015 [ед. измерения: шт]</w:t>
            </w:r>
          </w:p>
        </w:tc>
        <w:tc>
          <w:tcPr>
            <w:tcW w:w="3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анец 150 -16 -01 -1 -В ст.20 ГОСТ 33259-2015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7 03 00907] Отвод 90 2 -377 х7 ст.20 ГОСТ 17375-2001 [ед. измерения: шт]</w:t>
            </w:r>
          </w:p>
        </w:tc>
        <w:tc>
          <w:tcPr>
            <w:tcW w:w="3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90 2 -377 х7 ст.20 ГОСТ 17375-2001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7 03 00044] Отвод 90 2 -219 х6 ст.20 ГОСТ 17375-2001 [ед. измерения: шт]</w:t>
            </w:r>
          </w:p>
        </w:tc>
        <w:tc>
          <w:tcPr>
            <w:tcW w:w="3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90 2 -219 х6 ст.20 ГОСТ 17375-2001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7 03 00612] Отвод 90 2 -159 х4 ст.20 ГОСТ 17375-2001 [ед. измерения: шт]</w:t>
            </w:r>
          </w:p>
        </w:tc>
        <w:tc>
          <w:tcPr>
            <w:tcW w:w="3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90 2 -159 х4 ст.20 ГОСТ 17375-2001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8 01 00843] Переход К 2- 426х10-377х8 ст.20 ГОСТ 17378-2001 [ед. измерения: шт]</w:t>
            </w:r>
          </w:p>
        </w:tc>
        <w:tc>
          <w:tcPr>
            <w:tcW w:w="3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 К 2- 426х10-377х8 ст.20 ГОСТ 17378-2001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7 03 00391] Отвод П 90 2 -630 х9 ст.20 ГОСТ 17375-2001 [ед. измерения: шт]</w:t>
            </w:r>
          </w:p>
        </w:tc>
        <w:tc>
          <w:tcPr>
            <w:tcW w:w="3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П 90 2 -630 х9 ст.20 ГОСТ 17375-2001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7 03 00131] Отвод П 45 2 -219 х6 ст.20 ГОСТ 17375-2001 [ед. измерения: шт]</w:t>
            </w:r>
          </w:p>
        </w:tc>
        <w:tc>
          <w:tcPr>
            <w:tcW w:w="3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П 45 2 -219 х6 ст.20 ГОСТ 17375-2001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7 03 00065] Отвод 90 2 -426 х8 ст.20 ГОСТ 17375-2001 [ед. измерения: шт]</w:t>
            </w:r>
          </w:p>
        </w:tc>
        <w:tc>
          <w:tcPr>
            <w:tcW w:w="3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90 2 -426 х8 ст.20 ГОСТ 17375-2001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13 16 00301] Фланец 200 -16 -01 -1 -В -III ст.20 ГОСТ 33259-2015 [ед. измерения: шт]</w:t>
            </w:r>
          </w:p>
        </w:tc>
        <w:tc>
          <w:tcPr>
            <w:tcW w:w="3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анец 200 -16 -01 -1 -В -III ст.20 ГОСТ 33259-2015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13 16 00661] Фланец 600 -16 -01 -1 -В -III ст.20 ГОСТ 33259-2015 [ед. измерения: шт]</w:t>
            </w:r>
          </w:p>
        </w:tc>
        <w:tc>
          <w:tcPr>
            <w:tcW w:w="3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анец 600 -16 -01 -1 -В -III ст.20 ГОСТ 33259-2015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13 16 00684] Фланец 400 -16 -01 -1 -В -III ст.20 ГОСТ 33259-2015 [ед. измерения: шт]</w:t>
            </w:r>
          </w:p>
        </w:tc>
        <w:tc>
          <w:tcPr>
            <w:tcW w:w="30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анец 400 -16 -01 -1 -В -III ст.20 ГОСТ 33259-2015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о. Березники, район Усольский, пром. площадка Талицкий ГОК, з/у №1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7 феврал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8 февраля 2023 года в 12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5:34:42Z</dcterms:created>
  <dc:creator/>
  <dc:description/>
  <dc:language>en-US</dc:language>
  <cp:lastModifiedBy/>
  <cp:lastPrinted>1995-11-21T17:41:00Z</cp:lastPrinted>
  <dcterms:modified xsi:type="dcterms:W3CDTF">2023-02-07T05:34:42Z</dcterms:modified>
  <cp:revision>2</cp:revision>
  <dc:subject/>
  <dc:title/>
</cp:coreProperties>
</file>