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Сев-Евродрайф (Лот 50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Сев-Евродрайф (Лот 50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3"/>
        <w:gridCol w:w="2400"/>
        <w:gridCol w:w="1935"/>
      </w:tblGrid>
      <w:tr>
        <w:trPr/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естерня Еlastic element редуктор МС3РVSF0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91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94-10 // 25702602 к редуктору MC2PVSF04 Sew 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7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94-10 // 25702602 к редуктору MC2PVSF04 Sew 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7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обратного хода поз. 4310 MC2PVSF04 i-4.7 поз. 104-JC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6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68-10 к редуктору MC2PVSF04 Sew 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7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№ 190884463 RA 19/24-PUR-KRA MC2PVSF04 i-8.01 поз. 101.105-JC Sew-Eurodrive 1906811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5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48-10 к редуктору MC2PVSF04 Sew 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7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48-10 к редуктору MC2PVSF04 Sew 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7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MC2PVSF04 i-8.01 поз. 101,105-JC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5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68-10 к редуктору MC2PVSF04 Sew 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ф195х3-NBR70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687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ф140х3-NBR70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687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WA 100х120х12-FKM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687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V-обр. 250-А-FKM-RDBN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687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WA 120х140х13-FKM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687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WA 190х220х12-FKM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687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V-обр. 170-L-FKM-RDBN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687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WA 260х290х16-FKM редуктора SEW-EURODRIV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1687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(все расходы включить в стоимость предложени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, на электронку s_ovchinnikov@vnov.acron.ru, предоствляется техническое предложение (ТП) c предоставлением всех, необходимых для согласования данных. Параллельно готовится и предоставляется (по электронке) и на тендерную площадку - КП (коммерческое предложение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- отдельно, коммерческое - отдельно. Все предложения дублируются на указанную выше электрон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48:25Z</dcterms:created>
  <dc:creator/>
  <dc:description/>
  <dc:language>en-US</dc:language>
  <cp:lastModifiedBy/>
  <cp:lastPrinted>1995-11-21T17:41:00Z</cp:lastPrinted>
  <dcterms:modified xsi:type="dcterms:W3CDTF">2023-02-06T12:48:26Z</dcterms:modified>
  <cp:revision>2</cp:revision>
  <dc:subject/>
  <dc:title/>
</cp:coreProperties>
</file>