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эллиптическое 1200-10-300 ст.12Х18Н10Т-ТО / AISI 321 ГОСТ 6533-78; МКК на АМУ ГОСТ 6032-2017, термообработка, УЗК-100%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эллиптическое 1200-10-300 ст.12Х18Н10Т-ТО / AISI 321 ГОСТ 6533-78; МКК на АМУ ГОСТ 6032-2017, термообработка, УЗК-100%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1"/>
        <w:gridCol w:w="2061"/>
        <w:gridCol w:w="1896"/>
      </w:tblGrid>
      <w:tr>
        <w:trPr/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1200-10-300 ст.12Х18Н10Т-ТО / AISI 321 ГОСТ 6533-78; МКК на АМУ ГОСТ 6032-2017, термообработка, УЗК-100%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к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0:54Z</dcterms:created>
  <dc:creator/>
  <dc:description/>
  <dc:language>en-US</dc:language>
  <cp:lastModifiedBy/>
  <cp:lastPrinted>1995-11-21T17:41:00Z</cp:lastPrinted>
  <dcterms:modified xsi:type="dcterms:W3CDTF">2023-02-06T12:40:54Z</dcterms:modified>
  <cp:revision>2</cp:revision>
  <dc:subject/>
  <dc:title/>
</cp:coreProperties>
</file>