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, Тройники,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, Тройники,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8G-SA наружная G 1/2" 8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6M-4R-SA нар. 1/4" BSPT 6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4G-SA наружная G 1/4" 8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6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14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O-1-4 1/4' NPT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ей резьбой Swagelok SS-8MO-1-8 1/2"NPT 8 SS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8M-SS 8 мм н/ж с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Х6512 6-1/4 G1/4(BSP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4M-SS Superlo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2M-SS Superlo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5:23Z</dcterms:created>
  <dc:creator/>
  <dc:description/>
  <dc:language>en-US</dc:language>
  <cp:lastModifiedBy/>
  <cp:lastPrinted>1995-11-21T17:41:00Z</cp:lastPrinted>
  <dcterms:modified xsi:type="dcterms:W3CDTF">2023-02-06T12:35:24Z</dcterms:modified>
  <cp:revision>2</cp:revision>
  <dc:subject/>
  <dc:title/>
</cp:coreProperties>
</file>