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автоматически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кс КМПн 2/2 на 2 модул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автоматические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кс КМПн 2/2 на 2 модул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МПн 2/2 на 2 модуля MKP42-N-02-30-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ВДТ-64 Iн=25A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Z16NA Iн=16А 2P 2CDS251103R0468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С Iн=6А 1P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ВДТ32-С16 Iн=16A MAD22-5-016-C-3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9:33Z</dcterms:created>
  <dc:creator/>
  <dc:description/>
  <dc:language>en-US</dc:language>
  <cp:lastModifiedBy/>
  <cp:lastPrinted>1995-11-21T17:41:00Z</cp:lastPrinted>
  <dcterms:modified xsi:type="dcterms:W3CDTF">2023-02-06T12:29:33Z</dcterms:modified>
  <cp:revision>2</cp:revision>
  <dc:subject/>
  <dc:title/>
</cp:coreProperties>
</file>