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209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+7 (81555) 2-72-38, e-mail: NesterovaSN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емы и антенна Leica GFU2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емы и антенна Leica GFU2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4"/>
        <w:gridCol w:w="2829"/>
        <w:gridCol w:w="2205"/>
      </w:tblGrid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6 01 00 00032] Модем Leica SLG1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ем Leica SLG1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6 01 00 00031] Модем Leica GFU29 (3.75G)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ем Leica GFU29 (3.75G)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6 01 00 00030] Модем PACIFIC CREST SLR3-2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ем PACIFIC CREST SLR3-2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6 02 00 00078] Антенна Leica GAT18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енна Leica GAT18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4 января 2023 года в 17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6 февраля 2023 года в 08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февраля 2023 года в 09:3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6 февраля 2023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Модемы и антенна Leica GFU29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Модем PACIFIC CREST SLR3-2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3 феврал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Данная позиция большене производитс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19:10Z</dcterms:created>
  <dc:creator/>
  <dc:description/>
  <dc:language>en-US</dc:language>
  <cp:lastModifiedBy/>
  <cp:lastPrinted>1995-11-21T17:41:00Z</cp:lastPrinted>
  <dcterms:modified xsi:type="dcterms:W3CDTF">2023-02-06T12:19:11Z</dcterms:modified>
  <cp:revision>2</cp:revision>
  <dc:subject/>
  <dc:title/>
</cp:coreProperties>
</file>