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сигнальные CL-100R 230В   красная, CL-100Y 230В   желтая, CL-100G 230В   зеле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сигнальные CL-100R 230В   красная, CL-100Y 230В   желтая, CL-100G 230В   зеле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0"/>
        <w:gridCol w:w="3415"/>
        <w:gridCol w:w="3073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100Y 230В желтая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100R 230В красная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100G 230В зеленая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5:34Z</dcterms:created>
  <dc:creator/>
  <dc:description/>
  <dc:language>en-US</dc:language>
  <cp:lastModifiedBy/>
  <cp:lastPrinted>1995-11-21T17:41:00Z</cp:lastPrinted>
  <dcterms:modified xsi:type="dcterms:W3CDTF">2023-02-06T12:15:34Z</dcterms:modified>
  <cp:revision>2</cp:revision>
  <dc:subject/>
  <dc:title/>
</cp:coreProperties>
</file>