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ДАН (грануляц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ДАН (грануляц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1"/>
        <w:gridCol w:w="4410"/>
        <w:gridCol w:w="2037"/>
      </w:tblGrid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П Дв Р 1400х2100 алюминий 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9. ГОСТ 23747-2015. Требуется стеклянное (стеклопакет) исполнение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П Оп Р 1010х2100 алюминий 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2-Л. ГОСТ 23747-2015. Требуется стеклянное (стеклопакет) исполнение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5:31Z</dcterms:created>
  <dc:creator/>
  <dc:description/>
  <dc:language>en-US</dc:language>
  <cp:lastModifiedBy/>
  <cp:lastPrinted>1995-11-21T17:41:00Z</cp:lastPrinted>
  <dcterms:modified xsi:type="dcterms:W3CDTF">2023-02-06T11:55:31Z</dcterms:modified>
  <cp:revision>2</cp:revision>
  <dc:subject/>
  <dc:title/>
</cp:coreProperties>
</file>