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309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одка клеммная, преобразователь измерительный MACX, предохранитель, патч-кор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одка клеммная, преобразователь измерительный MACX, предохранитель, патч-кор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4"/>
        <w:gridCol w:w="3271"/>
        <w:gridCol w:w="1863"/>
      </w:tblGrid>
      <w:tr>
        <w:trPr/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9 01 00 00059] Преобразователь измерительный MACX MCR-SL-CAC-5-1 [ед. измерения: шт]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MACX MCR-SL-CAC-5-1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310] Колодка клеммная проходная под кабель типа KSI (SCS) SBA4D [ед. измерения: шт]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клеммная проходная под кабель типа KSI (SCS) SBA4D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356] Патч-корд FC-9-LC-SC-PC-1M duplex LSZH 1м [ед. измерения: шт]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9-LC-SC-PC-1M duplex LSZH 1м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238] Шина монтажная TS 18х38 мм 8612.280 [ед. измерения: шт]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монтажная TS 18х38 мм 8612.280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122] Предохранитель 5х20 1А [ед. измерения: шт]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 1А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145] Предохранитель 5х20 6,3А [ед. измерения: шт]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 6,3А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308] Колодка клеммная проходная под кабель типа KSI (FCS) A1BA4D [ед. измерения: шт]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клеммная проходная под кабель типа KSI (FCS) A1BA4D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166] Контакт состояния Acti9 ISD A9A26927 [ед. измерения: шт]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состояния Acti9 ISD A9A26927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6 янва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6 феврал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февраля 2023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6 февраля 2023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олодка клеммная, преобразователь измерительный MACX, предохранитель, патч-корд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олодка клеммная проходная под кабель типа KSI (SCS) SBA4D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олодка клеммная проходная под кабель типа KSI (FCS) A1BA4D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6 феврал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тендер не состоялс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29:15Z</dcterms:created>
  <dc:creator/>
  <dc:description/>
  <dc:language>en-US</dc:language>
  <cp:lastModifiedBy/>
  <cp:lastPrinted>1995-11-21T17:41:00Z</cp:lastPrinted>
  <dcterms:modified xsi:type="dcterms:W3CDTF">2023-02-06T10:29:15Z</dcterms:modified>
  <cp:revision>2</cp:revision>
  <dc:subject/>
  <dc:title/>
</cp:coreProperties>
</file>