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MSI, Разветвитель VS94A-AT-G ATEN (V-144000-OPER 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MSI, Разветвитель VS94A-AT-G ATEN (V-144000-OPER 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VS94A-AT-G ATEN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MSI Pro MP241X 23.8" 1920x108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6:13Z</dcterms:created>
  <dc:creator/>
  <dc:description/>
  <dc:language>en-US</dc:language>
  <cp:lastModifiedBy/>
  <cp:lastPrinted>1995-11-21T17:41:00Z</cp:lastPrinted>
  <dcterms:modified xsi:type="dcterms:W3CDTF">2023-02-06T10:16:14Z</dcterms:modified>
  <cp:revision>2</cp:revision>
  <dc:subject/>
  <dc:title/>
</cp:coreProperties>
</file>