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енсато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енсато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5"/>
        <w:gridCol w:w="2785"/>
        <w:gridCol w:w="2368"/>
      </w:tblGrid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G (35X50) / SLG109M063S1A5T 10000мкф 63В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Jamicon TKR 68мкФ 450В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Jamicon TKR 22мкФ 400В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К73-17 0,1 мкФ 400В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Jamicon TKR 18x35 100мкФ 400В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Jamicon TKR 8х11 330мкФ 25В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00:40Z</dcterms:created>
  <dc:creator/>
  <dc:description/>
  <dc:language>en-US</dc:language>
  <cp:lastModifiedBy/>
  <cp:lastPrinted>1995-11-21T17:41:00Z</cp:lastPrinted>
  <dcterms:modified xsi:type="dcterms:W3CDTF">2023-02-06T10:00:41Z</dcterms:modified>
  <cp:revision>2</cp:revision>
  <dc:subject/>
  <dc:title/>
</cp:coreProperties>
</file>