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23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проводники по ОЛ, Микросхемы отечественные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оводники по ОЛ, Микросхемы отечественные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791"/>
        <w:gridCol w:w="2177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2 02 00 00049] Микросхема STK 73908 [ед. измерения: шт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STK 73908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2 02 00 00047] Микросхема импортная по ОЛ [ед. измерения: шт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импортная по О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2 01 00 00121] Микросхемы отечественные по ОЛ [ед. измерения: шт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ы отечественные по О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4 00 00030] Диод Д305 [ед. измерения: шт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30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лупроводники по ОЛ, Микросхемы отечественные по ОЛ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икросхема импортная по ОЛ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икросхемы отечественные по ОЛ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1:24Z</dcterms:created>
  <dc:creator/>
  <dc:description/>
  <dc:language>en-US</dc:language>
  <cp:lastModifiedBy/>
  <cp:lastPrinted>1995-11-21T17:41:00Z</cp:lastPrinted>
  <dcterms:modified xsi:type="dcterms:W3CDTF">2023-02-06T08:31:24Z</dcterms:modified>
  <cp:revision>2</cp:revision>
  <dc:subject/>
  <dc:title/>
</cp:coreProperties>
</file>