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323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упроводники по ОЛ, Микросхемы отечественные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оводники по ОЛ, Микросхемы отечественные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1"/>
        <w:gridCol w:w="2854"/>
        <w:gridCol w:w="2163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8 00 00035] Полупроводники по ОЛ [ед. измерения: шт]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проводники по ОЛ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2 02 00 00049] Микросхема STK 73908 [ед. измерения: шт]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хема STK 73908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2 02 00 00047] Микросхема импортная по ОЛ [ед. измерения: шт]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хема импортная по ОЛ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2 01 00 00121] Микросхемы отечественные по ОЛ [ед. измерения: шт]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хемы отечественные по ОЛ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4 00 00030] Диод Д305 [ед. измерения: шт]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305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лупроводники по ОЛ, Микросхемы отечественные по ОЛ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олупроводники по ОЛ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февра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0:22Z</dcterms:created>
  <dc:creator/>
  <dc:description/>
  <dc:language>en-US</dc:language>
  <cp:lastModifiedBy/>
  <cp:lastPrinted>1995-11-21T17:41:00Z</cp:lastPrinted>
  <dcterms:modified xsi:type="dcterms:W3CDTF">2023-02-06T08:20:22Z</dcterms:modified>
  <cp:revision>2</cp:revision>
  <dc:subject/>
  <dc:title/>
</cp:coreProperties>
</file>