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 (Эмаль ВЛ-515, Грунт ГФ-021, Краска ОС-12-03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 (Эмаль ВЛ-515, Грунт ГФ-021, Краска ОС-12-03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7"/>
        <w:gridCol w:w="3081"/>
        <w:gridCol w:w="2700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8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ВЛ-515 красно-коричневы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10-1052-7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рта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: ВЛ, Грунт ГФ красно-коричневый, ОС серая. Срок годности не менее 2/3 от срока годности от срока изготовления на упаковке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9:23Z</dcterms:created>
  <dc:creator/>
  <dc:description/>
  <dc:language>en-US</dc:language>
  <cp:lastModifiedBy/>
  <cp:lastPrinted>1995-11-21T17:41:00Z</cp:lastPrinted>
  <dcterms:modified xsi:type="dcterms:W3CDTF">2023-02-06T08:19:24Z</dcterms:modified>
  <cp:revision>2</cp:revision>
  <dc:subject/>
  <dc:title/>
</cp:coreProperties>
</file>