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ческие изде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ческие изде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4"/>
        <w:gridCol w:w="2964"/>
        <w:gridCol w:w="2570"/>
      </w:tblGrid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ПП 45град. d.110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414-2013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45град. d.50/50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414-2013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П d.50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414-2013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110х3,2 ГОСТ 32414-13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 раструбом ПП 110х2,7 ГОСТ 32414-2013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50 (м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 раструбом ПП 50х1,8 ГОСТ 32414-2013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м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87,3град. d.110/50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414-2013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87,3град. d.50/50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414-2013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ПП 45град. d.50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414-2013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П d.110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414-2013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ПП 45град. 50х100х50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414-13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ПП 87,3град. d.110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414-2013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ПП 87,3град. d.50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414-13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87,3град. d.110/110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414-2013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П 45град. d.110/110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414-2013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декада февраля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3 10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31:03Z</dcterms:created>
  <dc:creator/>
  <dc:description/>
  <dc:language>en-US</dc:language>
  <cp:lastModifiedBy/>
  <cp:lastPrinted>1995-11-21T17:41:00Z</cp:lastPrinted>
  <dcterms:modified xsi:type="dcterms:W3CDTF">2023-02-06T07:31:03Z</dcterms:modified>
  <cp:revision>2</cp:revision>
  <dc:subject/>
  <dc:title/>
</cp:coreProperties>
</file>