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ной бачок БНвпф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HL98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анализации HL810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ORAS Saga 3907F 1-рычажный в комплекте с гибкими подводкам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2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ТВ 100 чугун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1-20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настенный ORAS Safira 1077X 1-рычажный со шлангом и щетко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50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отверстием для смесителя Ум2Сф ГОСТ 30493-2017 с сифоном и пьедесталом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0:00Z</dcterms:created>
  <dc:creator/>
  <dc:description/>
  <dc:language>en-US</dc:language>
  <cp:lastModifiedBy/>
  <cp:lastPrinted>1995-11-21T17:41:00Z</cp:lastPrinted>
  <dcterms:modified xsi:type="dcterms:W3CDTF">2023-02-06T07:30:01Z</dcterms:modified>
  <cp:revision>2</cp:revision>
  <dc:subject/>
  <dc:title/>
</cp:coreProperties>
</file>