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аксессуары и двери для душевых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аксессуары и двери для душевых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4"/>
        <w:gridCol w:w="2461"/>
        <w:gridCol w:w="2003"/>
      </w:tblGrid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 Essentials, 40367001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анного полотенца Essentials, 40386001 GROHE 800 мм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халата Essentials 40364AL1 GROHE тёмный графит матов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ушевая Vils 56R05 WasserKRAFT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 Essentials 40367AL1 GROHE темный графит матов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Essentials 40374А01 GROHE темный графит глянец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Wasserhaus 121006 Berges 5 л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с педалью 41775000 AddStoris Hansgrohe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Edition 11 11158010000 Keuco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Solo 139102312 Bemeta 50x11x2.5 см сер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бумажных полотенец 04046.N Nofer черн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запасного рулона бумаги Essentials, 40385000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анной MIKADO MK ABL40 Decor Walther черный матов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521760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зубных щеток Essentials 40372001 GROHE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зубных щеток Essentials 40447001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Essentials 40394AL1 GROHE тёмный графит матов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с держателем Essentials 40448001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банного халата Essentials 40364001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Essentials Authentic 40658001 GROHE хром/бел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для душевой двери Vils 56R05 WasserKRAFT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косметическое iLook_move 17612019004 KEUCO хром с подстветкой 3000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40448AL1 GROHE черн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41775670 AddStoris Hansgrohe 3 л матовый черн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 нажимной 65807000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ический Fiona Terma 1620х430 +модуль скрытого подключения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Essentials 40394001 GROHE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о (quick touch) Классик с/п П6 4670078531391 TERMINUS 500х65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о штангой Due Disco Tezza 700х93х9 сер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о штангой Due Disco Tezza 700х93х9 черн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кожаное LBS-0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5:27Z</dcterms:created>
  <dc:creator/>
  <dc:description/>
  <dc:language>en-US</dc:language>
  <cp:lastModifiedBy/>
  <cp:lastPrinted>1995-11-21T17:41:00Z</cp:lastPrinted>
  <dcterms:modified xsi:type="dcterms:W3CDTF">2023-02-06T07:15:28Z</dcterms:modified>
  <cp:revision>2</cp:revision>
  <dc:subject/>
  <dc:title/>
</cp:coreProperties>
</file>