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инструм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инструм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4"/>
        <w:gridCol w:w="3716"/>
        <w:gridCol w:w="1638"/>
      </w:tblGrid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41] Дрель-шуруповерт аккумуляторный ДА-18Л-2КА Вихрь в компл.:кейс, 2 акум. бат., з/у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ый ДА-18Л-2КА Вихрь в компл.:кейс, 2 акум. бат., з/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44] Дрель-шуруповерт сетевой ДШ-10/260Э2 Интерскол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сетевой ДШ-10/260Э2 Интерскол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3 00 00010] Адаптер-переходник HANS 86804B для гайковерта с 3/4 на 1/2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HANS 86804B для гайковерта с 3/4 на 1/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05] Дрель-шуруповерт аккумуляторная GSB 18 VE-2Li Bosch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B 18 VE-2Li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06] Дрель GBM 16-2 RE Bosch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GBM 16-2 RE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1 00 00033] Гайковерт пневматический ударный с удлиненным валом Сорокин арт. 2.68 1"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пневматический ударный с удлиненным валом Сорокин арт. 2.68 1"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05] Дрель GBM 13-2 RE Bosch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GBM 13-2 RE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1 00 00034] Гайковерт пневматический ударный СОРОКИН арт. 2.60 1/2" 8000 об/мин 695 Nm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пневматический ударный СОРОКИН арт. 2.60 1/2" 8000 об/мин 695 Nm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09] Дрель-шуруповерт аккумуляторная GSR 14,4-2-Li Bosch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4,4-2-Li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79] Шлифмашинка вибрационная ПШМ-32/130 Интерскол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вибрационная ПШМ-32/130 Интерскол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36] Шлифмашинка угловая GWS 15-150 Bosch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5-150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95] Цепь пильная для бензопилы Stihl STIHL 63PDх55E 3/8" 1.3mm 55 зв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для бензопилы Stihl STIHL 63PDх55E 3/8" 1.3mm 55 зв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04] Электроножницы ручные Makita JS 3200 660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ожницы ручные Makita JS 3200 66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77] Машинка углошлифовальная аккумуляторная Зубр Россия в компл.:в кейсе, 1 АКБ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углошлифовальная аккумуляторная Зубр Россия в компл.:в кейсе, 1 АКБ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01] Миксер электрический Зубр ЗМР-1200Э-1 1200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электрический Зубр ЗМР-1200Э-1 12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78] Шлифмашинка угловая 18-125-41 Зубр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18-125-41 Зубр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75] Шлифмашинка угловая аккумуляторная DGA505Z (125) Makita в компл.:аккумулятор, зарядное устройство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Z (125) Makita в компл.:аккумулятор, зарядное устройство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94] Пила циркулярная Интерскол ДП-165/1200 (96.1.0.00)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циркулярная Интерскол ДП-165/1200 (96.1.0.00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93] Пила сабельная Интерскол НП-120/1010Э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сабельная Интерскол НП-120/1010Э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92] Пила электрическая Интерскол ПЦ-16/2000 ТН цепная 400 мм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электрическая Интерскол ПЦ-16/2000 ТН цепная 400 м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6 00 00 00002] Бензопила Stihl MS 250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пила Stihl MS 25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6 00 00 00001] Бензопила Stihl MS 361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пила Stihl MS 36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39] Дрель-шуруповерт аккумуляторная GSR 180-LI (06019F8123) Bosch в компл.:аккумулятор и зарядное устройство [ед. измерения: компл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0-LI (06019F8123) Bosch в компл.:аккумулятор и зарядное устройство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065] Аккумулятор Li-Ion 14.4V.2Ah ECP DIY Bosсh Li-Ion 2607336878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14.4V.2Ah ECP DIY Bosсh Li-Ion 260733687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6 00 00 00009] Бензоножницы HUSQVARNA 226HD60S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ножницы HUSQVARNA 226HD60S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03] Гайковерт ударный TW-1000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TW-100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68] Шлифмашинка ленточная PBS 75 A BOSCH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ленточная PBS 75 A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25] Шлифмашинка угловая GWS 17-125CIE Bosch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7-125CIE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09] Дрель ударная GSB 21 -2 RE Bosch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ударная GSB 21 -2 RE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29] Шлифмашинка угловая CW 13-150 Bosch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CW 13-150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17] Фен строительный Интерскол ФЭ-2000Э Case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Интерскол ФЭ-2000Э Case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01] Гайковерт ударный GDS 30 Professional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GDS 30 Professional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22] Шлифмашинка угловая GWS 9-125 Bosch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9-125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99] Пила торцовочная Makita LS1219L 1800 Вт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торцовочная Makita LS1219L 1800 Вт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18] Перфоратор ударный ЭП- 800 Калибр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ЭП- 800 Калибр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7 00 00006] Электролобзик ЛЭ-800/100Э 50227 800Вт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обзик ЛЭ-800/100Э 50227 800Вт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53] Машинка для заточки пильных цепей REZER EG 235-C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для заточки пильных цепей REZER EG 235-C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21] Дрель безударная МЭС-5-01 Диолд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безударная МЭС-5-01 Диолд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6 00 00 00012] Высоторез Stihl HT 133 (4182 200 0149)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торез Stihl HT 133 (4182 200 0149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21] Шуруповерт GSR 18-2-Li Plus Bosch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GSR 18-2-Li Plus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26] Дрель-шуруповерт аккумуляторная ДЭА-18 А-02 Диолд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ДЭА-18 А-02 Диолд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29] Шина 18" Stihl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8" Stihl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034] Аккумулятор NiCd 12V 1.5Ah Pitatel для Bosch TSB-018-BOS12A-15C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Cd 12V 1.5Ah Pitatel для Bosch TSB-018-BOS12A-15C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6 00 00 00019] Воздуходув STIHL BGE 81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 STIHL BGE 8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15] Гайковерт аккумуляторный ударный DTW 1001RTJ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DTW 1001RTJ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13] Шлифмашинка угловая GWS 24-230 Bosch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4-230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31] Цепь для бензопилы STIHL-361 66 зубьев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ля бензопилы STIHL-361 66 зубьев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10] Гайковерт аккумуляторный ударный SIW 22T-A 1/2"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SIW 22T-A 1/2"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30] Шина 16" Stihl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6" Stihl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03] Перфоратор ударный DH50MR Hitachi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DH50MR Hitachi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24] Электрорубанок Makita KP0810C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рубанок Makita KP0810C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12] Шлифмашинка угловая GWS 22-230 Bosch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2-230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10] Шлифмашинка угловая GWS 17-150CI Bosch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7-150CI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32] Дрель ударная GSB 1600 RE Professional Bosch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ударная GSB 1600 RE Professional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72] Фен строительный Makita HG 651 C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Makita HG 651 C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80] Шлифмашинка угловая МШУ-0,95-01 (125) Диолд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МШУ-0,95-01 (125) Диолд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12] Дрель-шуруповерт аккумуляторная ДА-18 ЭР Интерскол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ДА-18 ЭР Интерскол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6 00 00 00023] Воздуходувка бензиновая CHAMPION GBV326S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бензиновая CHAMPION GBV326S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1 00 00022] Гайковерт пневматический ударный Elitech 0704.014000 3/4"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пневматический ударный Elitech 0704.014000 3/4"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14] Дрель-шуруповерт аккумуляторная GSR 18 V-LI Professional Bosch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 V-LI Professional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49] Шлифмашинка вибрационная BO3711 Makita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вибрационная BO3711 Makita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42] Шина пильная Echo (Id97791) 16” (40LRS58D-3/8)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пильная Echo (Id97791) 16” (40LRS58D-3/8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22] Гайковерт аккумуляторный ударный HILTI SIW 9-A22 3/4" в комплекте с ЗУ и аккумулятором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HILTI SIW 9-A22 3/4" в комплекте с ЗУ и аккумулятором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4 00 00002] Шлифмашинка орбитальная SR150CV безударная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орбитальная SR150CV безударная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21] Гайковерт электрический ударный GDS 24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электрический ударный GDS 2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40] Шлифмашинка угловая GWS 11-125 Bosch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1-125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35] Перфоратор ударный П-1600К-М SDS-Max Вихрь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ударный П-1600К-М SDS-Max Вихрь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82] Шлифмашинка пневматическая Chicago Pneumatic CP 9104 Q арт.6151959104 США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невматическая Chicago Pneumatic CP 9104 Q арт.6151959104 США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34] Пила дисковая Makita HS7601 1.2кBт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дисковая Makita HS7601 1.2кBт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01] Шлифмашинка угловая GWS 14-125 Bosch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14-125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45] Шлифмашинка аккумуляторная GWS 18-125 V-LI 4.0Ач L-BOXX (0.601.93A.30B) BOSCH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GWS 18-125 V-LI 4.0Ач L-BOXX (0.601.93A.30B)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42] Шлифмашинка угловая GWS 26-230 Bosch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6-230 Bosch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76] Воздуходувка электрическая Hitachi RB40SA 0,55 кВт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электрическая Hitachi RB40SA 0,55 кВт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86] Шлифмашинка аккумуляторная DCG414N 125 мм DeWALT [ед. измерения: шт]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DCG414N 125 мм DeWALT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5:14Z</dcterms:created>
  <dc:creator/>
  <dc:description/>
  <dc:language>en-US</dc:language>
  <cp:lastModifiedBy/>
  <cp:lastPrinted>1995-11-21T17:41:00Z</cp:lastPrinted>
  <dcterms:modified xsi:type="dcterms:W3CDTF">2023-02-06T07:15:15Z</dcterms:modified>
  <cp:revision>2</cp:revision>
  <dc:subject/>
  <dc:title/>
</cp:coreProperties>
</file>