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0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Евгений Владимирович, тел.: 88155527402, e-mail: IvanovE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ехники Эпирок 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ехники Эпирок 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264"/>
        <w:gridCol w:w="1863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90] Прокладка , 5541535600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, 5541535600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7] Шкив коленчатого вала Epiroc 559001309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оленчатого вала Epiroc 559001309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42] Пружина Epiroc 3128308372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Epiroc 312830837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5] Клапан загрузки ПГА Epiroc 554029446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ПГА Epiroc 554029446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41] Уплотнение Epiroc 6651000073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100007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83] Сальник уплотнительный EPIROC Simba M6C 55342526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плотнительный EPIROC Simba M6C 55342526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11] Втулка , 5541539100 МТ43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41539100 МТ43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6] Адаптер Epiroc 5590012459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Epiroc 5590012459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3] Гидроцилиндр Epiroc 559001946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946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4] Комплект подшипников ШС Epiroc 606000214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ШС Epiroc 606000214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1] Гидроцилиндр Epiroc 559001341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341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2] Комплект уплотнений Epiroc 606000209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iroc 606000209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20] Муфта демпферная ДВС 5590009456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емпферная ДВС 5590009456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04] Комплект уплотнений 5580016740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80016740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09] Комплект ремонтный 5580016741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5580016741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6] Насос смазочный 5580009759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5580009759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61] Бугель , 5575700387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, 5575700387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2] Патрубок воздушной системы 5560007700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7] Уплотнение 665070072 Simba M6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665070072 Simba M6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0] Вал карданный 5580108392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5580108392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39] Уплотнение Epiroc 66593008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3008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38] Уплотнение Epiroc 6659193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193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80] Зажим хомута ПДМ ST1030 55350503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омута ПДМ ST1030 55350503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22] Комплект уплотнений гидроцилиндра 6060002136 EPIROC [ед. измерения: компл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36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5] Болт шестигранный М30х200 EPIROC 55410257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64] Крестовина карданного вала 5590018143 EPIRO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590018143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85] Ремкомплект г/ц подъема кузова 5535297200 MT 436 B Epiro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/ц подъема кузова 5535297200 MT 436 B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21] Комплект уплотнений гидроцилиндра 6060002142 EPIROC [ед. измерения: компл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42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07] Прокладка согласующего редуктора Epiroc 55415355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огласующего редуктора Epiroc 55415355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8] Рука дворника , 5580023915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 дворника , 5580023915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9] Мотор , 5590012260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, 5590012260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91] Компрессор ДВС 5580090906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ВС 5580090906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71] Дисплей , 9106972223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, 9106972223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72] Патрубок , 5580003664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, 5580003664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5] Аккумулятор Epiroc 558000284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Epiroc 558000284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1] Грязесъемник , 5580002602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34] Радиатор масляный 5580024766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580024766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33] Подшипник , 5590000233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90000233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06] Цилиндр для cамоходной буровой установки EPIROC 3128313403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cамоходной буровой установки EPIROC 312831340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3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февраля 2023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/ч для техники Эпирок - 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демпферная ДВС 5590009456 EPIROC ST-1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ая проработка данной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2:14Z</dcterms:created>
  <dc:creator/>
  <dc:description/>
  <dc:language>en-US</dc:language>
  <cp:lastModifiedBy/>
  <cp:lastPrinted>1995-11-21T17:41:00Z</cp:lastPrinted>
  <dcterms:modified xsi:type="dcterms:W3CDTF">2023-02-06T06:42:14Z</dcterms:modified>
  <cp:revision>2</cp:revision>
  <dc:subject/>
  <dc:title/>
</cp:coreProperties>
</file>