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PQ7834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MP 330L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IM34-11Ex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INI MCR-SL-I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IFM TT728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PR12-2DP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E1H-H15-P7-EXI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18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IGT2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 разъемом ПВ-С20-03-2 для индукц.бесконтактных датчик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IFM SI67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погружной LMP307 451-1000-E-5-1-003-00R-ГП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MDR-2/250 VIP44/41 AC3 20A EN60947-4-1 Condor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PG245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ереключателя 2735.A Ex-Schalteinsatz A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17Z</dcterms:created>
  <dc:creator/>
  <dc:description/>
  <dc:language>en-US</dc:language>
  <cp:lastModifiedBy/>
  <cp:lastPrinted>1995-11-21T17:41:00Z</cp:lastPrinted>
  <dcterms:modified xsi:type="dcterms:W3CDTF">2023-02-06T06:05:17Z</dcterms:modified>
  <cp:revision>2</cp:revision>
  <dc:subject/>
  <dc:title/>
</cp:coreProperties>
</file>