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8(8162)99-63-31, e-mail: rsmir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тановый прока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тановый прока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0"/>
        <w:gridCol w:w="3839"/>
        <w:gridCol w:w="1509"/>
      </w:tblGrid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1] Лист 70 1400х3000 ВТ1-0 ОСТ 1.90024-94 В.У. травленная т/об (отжиг) пред.проч. относ.удл. изгиб режимы т/об в серт. и требов. по ОСТ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70 1400х3000 ВТ1-0 ОСТ 1.90024-94 В.У. травленная т/об (отжиг) пред.проч. относ.удл. изгиб режимы т/об в серт. и требов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9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30] Труба титановая б/ш 25Пх2Пх3100 П ВТ1-0 ОСТ 1.90050-72 т/об 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 и исп. по ОСТ [ед. измерения: м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25Пх2Пх3100 П ВТ1-0 ОСТ 1.90050-72 т/об 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 и исп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5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5] Лист т.60 1000х3500 ВТ1-0 ОСТ 1.90024-94 В.У. травленная т/об (отжиг) пред.прочн. относ.удл. изгиб режимы т/об в серт. и треб. по ОСТ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0 1000х3500 ВТ1-0 ОСТ 1.90024-94 В.У. травленная т/об (отжиг) пред.прочн. относ.удл. изгиб режимы т/об в серт. и треб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38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31] Труба титановая б/ш 25Пх2Пх4100 П ВТ1-0 ОСТ 1.90050-72 т/об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р. и исп. по ОСТ [ед. измерения: м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25Пх2Пх4100 П ВТ1-0 ОСТ 1.90050-72 т/об(отжиг) одной плавки г/испытана сплющивание раздача шлифованная травленная отсут. альфированного слоя УЗК испытания +350С и по развальцовке до d.26.13 режимы т/обр. и исп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5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4] Пруток d.16 х 4000 ВТ1-0 ГОСТ 26492-85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.16 х 4000 ВТ1-0 ГОСТ 26492-85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42] Лист т. 3 ВТ1-0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ВТ1-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2] Круг d.50 ВТ1-0 ГОСТ 26492-85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ВТ1-0 ГОСТ 26492-85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8] Лист т.14 ВТ1-0 ОСТ 1.90024-94 В.У. травленная т/об (отжиг) предел прочн. относит.удл. изгиб режимы т/об в серт. и треб. по ОСТ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7] Лист т.8 ВТ1-0 ОСТ 1.90024-94 В.У. травленная т/об (отжиг) предел прочн. относит.удл. изгиб режимы т/об в серт. и треб. по ОСТ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56] Лист т.12 ВТ1-0 ОСТ 1.90024-94 В.У. травленная т/об (отжиг) предел прочн. относит.удл. изгиб режимы т/об в серт. и треб. по ОСТ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ВТ1-0 ОСТ 1.90024-94 В.У. травленная т/об (отжиг) предел прочн. относит.удл. изгиб режимы т/об в серт. и треб. по ОСТ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0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0 08 00 00003] Пруток d.20 ВТ1-0 ГОСТ 26492-85 [ед. измерения: кг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.20 ВТ1-0 ГОСТ 26492-85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0 00 00 00035] Труба титановая б/ш 159х6 ВТ1-0 ГОСТ 21945-76 т/обработка режимы т/обр. [ед. измерения: м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титановая б/ш 159х6 ВТ1-0 ГОСТ 21945-76 т/обработка режимы т/обр.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феврал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57:59Z</dcterms:created>
  <dc:creator/>
  <dc:description/>
  <dc:language>en-US</dc:language>
  <cp:lastModifiedBy/>
  <cp:lastPrinted>1995-11-21T17:41:00Z</cp:lastPrinted>
  <dcterms:modified xsi:type="dcterms:W3CDTF">2023-02-06T05:58:00Z</dcterms:modified>
  <cp:revision>2</cp:revision>
  <dc:subject/>
  <dc:title/>
</cp:coreProperties>
</file>