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взрывозащищен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взрывозащищен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42] Табло светодиодное взрывозащищенное с надписью "Камера дробления" ПГС-ИТ11 (S-INDICATOR)/PH-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Камера дробления" ПГС-ИТ11 (S-INDICATOR)/PH-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1] Табло светодиодное взрывозащищенное с надписью "РПП НС" ПГС-ИТ35-220AC/РПП НС/Б/К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РПП НС" ПГС-ИТ35-220AC/РПП НС/Б/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0] Табло светодиодное взрывозащищенное ПГС-ИТ35-220AC/Насосная/Б/К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ПГС-ИТ35-220AC/Насосная/Б/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Взрывозащита. Текст запроса: Прошу уточнить в первой позиции указано исполнение РН - это не взрывозащищённое исполнение, это рудничное нормальное, в позиция 2 и 3 также есть указание на взрывозащиту, прошу указать требуемую маркировк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Нам достаточно РН исполне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0:21Z</dcterms:created>
  <dc:creator/>
  <dc:description/>
  <dc:language>en-US</dc:language>
  <cp:lastModifiedBy/>
  <cp:lastPrinted>1995-11-21T17:41:00Z</cp:lastPrinted>
  <dcterms:modified xsi:type="dcterms:W3CDTF">2023-02-03T13:50:21Z</dcterms:modified>
  <cp:revision>2</cp:revision>
  <dc:subject/>
  <dc:title/>
</cp:coreProperties>
</file>