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и для технологического оборудов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и для технологического оборудов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9"/>
        <w:gridCol w:w="3047"/>
        <w:gridCol w:w="2662"/>
      </w:tblGrid>
      <w:tr>
        <w:trPr/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ГФ-Г-3.1-Н2-4,0 1380х1348х3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ГФ-Г-3.1-Н2-4,0 1661х1629х3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ГП 1732 х 1702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ГП 890 х 864 х 834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ГФ-Г-3.1-Н2-4,0 1667х1629х3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ГП 760 х 730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ГП 1502 х 1472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ГП 1510 х 1470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ГФ-Г-3.1-Н2-4,0 1693х1661х3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ГП 692 х 632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6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7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30:51Z</dcterms:created>
  <dc:creator/>
  <dc:description/>
  <dc:language>en-US</dc:language>
  <cp:lastModifiedBy/>
  <cp:lastPrinted>1995-11-21T17:41:00Z</cp:lastPrinted>
  <dcterms:modified xsi:type="dcterms:W3CDTF">2023-02-03T12:30:51Z</dcterms:modified>
  <cp:revision>2</cp:revision>
  <dc:subject/>
  <dc:title/>
</cp:coreProperties>
</file>