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арматуры Fukui Seisakush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рматуры Fukui Seisakush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2"/>
        <w:gridCol w:w="2375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редклапана 723127 SWOCV-V FSCF6-FL 0.02-0.03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редклапана 723123B SUP10 FSCF6-FL 0,9-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редклапана 723124А SWOCV-V FSCF6-FL 0.89-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2:45Z</dcterms:created>
  <dc:creator/>
  <dc:description/>
  <dc:language>en-US</dc:language>
  <cp:lastModifiedBy/>
  <cp:lastPrinted>1995-11-21T17:41:00Z</cp:lastPrinted>
  <dcterms:modified xsi:type="dcterms:W3CDTF">2023-02-03T10:22:46Z</dcterms:modified>
  <cp:revision>2</cp:revision>
  <dc:subject/>
  <dc:title/>
</cp:coreProperties>
</file>