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уева Ольга Васильевна, тел.: +7 (8162) 99-61-81, e-mail: ozu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ислоты,сода каустическая 50%, поглотитель хлор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ислоты,сода каустическая 50%, поглотитель хлор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4"/>
        <w:gridCol w:w="3436"/>
        <w:gridCol w:w="1738"/>
      </w:tblGrid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06 00 00010] Кислота олеиновая [ед. измерения: т]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олеиновая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9 (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06 00 00014] Кислота щавелевая [ед. измерения: т]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щавелевая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5 00 00 00039] Поглотитель хлора в газовых потоках TNM CGS ТУ 1711236-050-6633021070-011-2014 (25 кг) [ед. измерения: кг]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глотитель хлора в газовых потоках TNM CGS ТУ 1711236-050-6633021070-011-2014 (25 кг)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13 00 00021] Сода каустическая 50% [ед. измерения: кг]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да каустическая 50%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4012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февраля 2023 года в 12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февраля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7 февраля 2023 года в 12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25:05Z</dcterms:created>
  <dc:creator/>
  <dc:description/>
  <dc:language>en-US</dc:language>
  <cp:lastModifiedBy/>
  <cp:lastPrinted>1995-11-21T17:41:00Z</cp:lastPrinted>
  <dcterms:modified xsi:type="dcterms:W3CDTF">2023-02-03T09:25:05Z</dcterms:modified>
  <cp:revision>2</cp:revision>
  <dc:subject/>
  <dc:title/>
</cp:coreProperties>
</file>