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848144688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3708"/>
        <w:gridCol w:w="1615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6] Пробка резиновая № 3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3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2] Пробка резиновая №14,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9] Часы песочные ЧПМ-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3] Каплеуловитель КО-6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6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09] Трубка соединительная ТС-Т6-5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Т6-5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03] Трубка соединительная ТС-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3] Сито лабораторное, сетка металлотканная С200/50мм ячейка сетки 0,045мм, н/ж ст, поверенное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0/50мм ячейка сетки 0,045мм, н/ж ст, поверенно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2] Сито лабораторное, сетка металлотканная С200х50 мм ячейка 0,036мм,н/ж ст, поверенное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0х50 мм ячейка 0,036мм,н/ж ст, поверенно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1] Сито лабораторное контрольное С200х50мм сетка металлотканная, ячейка 0,5мм, н/ж ст, поверенное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контрольное С200х50мм сетка металлотканная, ячейка 0,5мм, н/ж ст, поверенно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1] Воронка полипропиленовая d. 10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13] Трубка соединительная ТС-Т-1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Т-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8] Бутыль с крышкой 2000 мл темное стекло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000 мл темное стекло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5] Канистра 1 л ПЭ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 л ПЭ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5] Бутыль с крышкой 1000 мл темное стекло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3] Бутыль с крышкой термостойкая 500 мл темное стекло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5] Наконечник универсальный ЭКРОСХИМ 200 мкл 1.30.30.1020.75. [ед. измерения: упак.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универсальный ЭКРОСХИМ 200 мкл 1.30.30.1020.75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5] Пипетка газовая 1-500 ГОСТ 18954-7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1] Пипетка Зегера 250см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1] Колба КН-2-100-34 Т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34 Т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0] Бутыль с крышкой 1000 мл светлое стекло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3] Воронка полипропиленовая d. 5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4] Воронка полипропиленовая d. 7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5] Воронка полипропиленовая d. 15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1] Шприц медицинский 1 см3 1-1-10:100-А-Ск-Пг многократного применения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 см3 1-1-10:100-А-Ск-Пг многократного применени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6] Воронка полипропиленовая d. 5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7] Соединитель Y-образный арт. 80525 VITLAB 12-13 мм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Y-образный арт. 80525 VITLAB 12-13 мм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6] Зажим-лапка с пробковым покрытием арт. 2-00721 ООО "Невалайн" н/ж ст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21 ООО "Невалайн" н/ж ст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5] Зажим-лапка с пробковым покрытием арт. 2-00719 ООО "Невалайн" н/ж ст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19 ООО "Невалайн" н/ж ст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2] Ступка фарфоровая № 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3] Сито лабораторное С 20/50, сетка металлотканная, с ячейкой сетки 0,25 мм (нержавеющая сталь), поверенное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4] Кран друхходовой, РЕ арт. 75093 12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рухходовой, РЕ арт. 75093 12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5] Бутыль с крышкой термостойкая 250 мл темное стекло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6] Пробка силиконовая одноконусная без канала № 1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 без канала № 1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5 00 00004] Кастрюля № 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№ 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1] Пробка резиновая № 19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9] Шприц 1 мл Hamilton 1001 RN без иглы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 мл Hamilton 1001 RN без игл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3] Микрошприц 10мкл МШ-10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4] Поддон для сит d. 200 мм высота 50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сит d. 200 мм высота 50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2] Стакан c делениями Н-1-150-ТХС ГОСТ 25336-8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05] Бутыль с крышкой 100мл темное стекло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мл темное стекло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9] Трубка соединительная для шлангов Vitlab, арт. 421318806 РР, d.вн 6-10/ 9-13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 6-10/ 9-13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8] Трубка соединительная для шлангов Vitlab, арт. 421318806 РР, d.вн. 8-10/ 11-14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. 8-10/ 11-14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7] Трубка соединительная для шлангов Vitlab, арт. 421318806 РР, d.вн. 12-14/18-20,5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. 12-14/18-20,5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6] Трубка соединительная для шлангов Vitlab, арт. 80512 РР, d.вн. 7-10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80512 РР, d.вн. 7-10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8] Пипетка газовая 1-50 ГОСТ 18954-7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 ГОСТ 18954-7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1] Стаканчик СН 45/1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1] Кружка ПП 1000 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0] Кружка ПП 2000 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000 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18] Трубка соединительная ТС-Т-1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С-Т-1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15] Изгиб И 75 2 К 29/32-29/32 Т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гиб И 75 2 К 29/32-29/32 Т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17] Трубка соединительная газовая d.5, ХС, угол 90 град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азовая d.5, ХС, угол 90 град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16] Изгиб И 75 2 К 29/32-14/23 Т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гиб И 75 2 К 29/32-14/23 Т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28] Воронка ВФ 1-40-ПОР 16 Т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 1-40-ПОР 16 Т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4] Стакан с делениями В-2-250 ГОСТ 2533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2-250 ГОСТ 2533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3] Стаканы к колориметру ЦНТ 01 02 03 04 05 06 07 [ед. измерения: набор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ы к колориметру ЦНТ 01 02 03 04 05 06 0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27] Воронка ВФ 1-40-ПОР 40 Т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 1-40-ПОР 40 Т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9] Стаканчик СВ 34/12 (40х65)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40х65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5] Пипетка градуированная 2-2-2-1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3] Пипетка градуированная 2-1-2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3] Стаканчик СВ 24/1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21] Воронка В-25-38 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38 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9] Пробка резиновая № 2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9] Кружка ПП 250 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50 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8] Кружка ПП 500 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500 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7] Пробка резиновая № 5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6] Стаканчик СН 34/1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5] Пробка резиновая № 12,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толщина&gt;50 мкм [ед. измерения: упак.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 толщина&gt;50 мк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3] Гриппер-пакет 80 х 120 мм 100 шт/упак [ед. измерения: упак.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 х 120 мм 100 шт/упак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1] Стакан c делениями В-1-100 ТХС ГОСТ 25336-8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3] Стакан c делениями Н-1-250 ТХС ГОСТ 2533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 ГОСТ 2533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5] Воронка В-25-50 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2] Стакан c делениями Н-2-50 ТХС ГОСТ 25336-8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50 ТХС ГОСТ 25336-8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8] Пипетка Мора 2-1-2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1-2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5] Стакан c делениями В-1-150 ТХС ГОСТ 25336-8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9] Палочка стеклянная L=220мм d.5 мм 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220мм d.5 мм 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2] Колба мерная 1-100-2 ГОСТ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6] Стакан c делениями В-1-50 ТХС ГОСТ 2533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 ГОСТ 2533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9] Стакан c делениями В-1-600 ТХС ГОСТ 2533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 ГОСТ 2533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8] Стакан c делениями В-1-250 ТХС ГОСТ 25336-8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3] Воронка делительная ВД 1- 100 кран 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100 кран 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4] Воронка делительная ВД-3-500 ХС кран тефлон пробка тефлон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1] Колба мерная 1-100-1 ГОСТ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 ГОСТ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9] Кран К1Х-2-28-1,6 толстостенный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2-28-1,6 толстостенны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2] Капельница 2-50 ХС ГОСТ 25336-8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0] Воронка делительная ВД ХС 3- 1000 ХС кран тефлон пробка тефлон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ХС 3- 1000 ХС кран тефлон пробка тефлон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0] Кипелки стеклянные d=6 мм [ед. измерения: кг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6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5] Кран К3Х-1-32-1,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1,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0] Стакан c делениями В-1-25 ТС ГОСТ 25336-8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 ТС ГОСТ 25336-8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1] Бутыль с делениями, 250 мл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250 мл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5] Бюретка автоматическая Пеллета 25 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Пеллета 25 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1] Стакан c делениями Н-1-1000 ТС ГОСТ 2533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 ГОСТ 2533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7] Воронка В-56-80 Т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4] Стакан c делениями Н-1-800 ТС ГОСТ 2533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800 ТС ГОСТ 2533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4] Воронка В-36-50 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3] Стакан c делениями Н-1-600 ТХС ГОСТ 2533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2] Бутыль с делениями, 500 мл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500 мл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9] Кипелки стеклянные d=8 мм [ед. измерения: кг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8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6] Стакан c делениями Н-1-50 ТХС ГОСТ 2533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2] Воронка В-75-110 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5] Стакан c делениями Н-1-100 ТХС ГОСТ 2533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4] Бутыль с крышкой 19 мм, 500 мл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500 мл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8] Тройник стеклянный к лабораторным установкам Nikolab d=10 мм арт. 160051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теклянный к лабораторным установкам Nikolab d=10 мм арт. 16005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39] Наконечник для дозирующих устройств TERMO SCINTIFIC 02-10 мкл(1 уп - 1000 шт) [ед. измерения: упак.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дозирующих устройств TERMO SCINTIFIC 02-10 мкл(1 уп - 1000 шт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3] Воронка В-56-80 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5] Кран трехходовой, РЕ/РР 5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, РЕ/РР 5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4] Кран двухходовой, РЕ 9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вухходовой, РЕ 9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29] Установка для поглощения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поглощени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9] Сито из капроновой ситоткани С20/50, с ячейками 0,25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капроновой ситоткани С20/50, с ячейками 0,25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4] Переходник на трубки 4/6/8 - 12/14/16 мм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а трубки 4/6/8 - 12/14/16 мм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8] Колба П-1-50-19/26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50-19/2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5] Шпатель-микроложка длина общая - 150 мм, длина шпателя - 40 мм, ложечка - 9х5 мм нж ст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микроложка длина общая - 150 мм, длина шпателя - 40 мм, ложечка - 9х5 мм нж ст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5] Палочка стеклянная L=250 мм, d=4 - 6 мм арт. 2002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250 мм, d=4 - 6 мм арт. 2002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1] Пипетка Мора 1-2-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3] Лопаточка стеклянная L= 150-250 мм, d= 4 - 6 мм арт. 200269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150-250 мм, d= 4 - 6 мм арт. 20026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1] Экстрактор Сокслета с фриттованным вкладышем Simax, арт. 163244210420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ор Сокслета с фриттованным вкладышем Simax, арт. 16324421042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6] Пипетка Мора 2-2-1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4] Пипетка Мора 2-2-2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4] Бутыль с крышкой 19 мм, 1000 мл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1000 мл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1] Кран К1Х-1-32-2,5 Т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3] Банка прямоугольная с крышкой 500 мл полиэтилентерефталат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500 мл полиэтилентерефталат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6] Колба мерная 1-500-1 ГОСТ 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1 ГОСТ 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6] Бутыль с крышкой 60 мм 500 мл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60 мм 500 мл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5] Бутыль градуированная узкогорлая, 250 мл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градуированная узкогорлая, 250 мл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8] Бутыль с винтовой крышкой 5000 мл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винтовой крышкой 5000 мл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7] Бутыль с винтовой крышкой 2000 мл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винтовой крышкой 2000 мл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5] Капельница Шустера 3П-15 50 мл ГОСТ 25336-8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69] Пробка силиконовая одноконусная, без канала № 10 РП-03 15х10/2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, без канала № 10 РП-03 15х10/2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4] Гриппер-пакет 70 х 100 мм 100 шт/упак толщина &gt;50мкм [ед. измерения: упак.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70 х 100 мм 100 шт/упак толщина &gt;50мк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3] Часы песочные ЧПМ-1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5] Гриппер-пакет 180 х 250 мм 100 шт/упак толщина &gt;50 мкм [ед. измерения: упак.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 100 шт/упак толщина &gt;50 мк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6] Гриппер-пакет 150 х 200 мм 100 шт/упак толщина &gt;50мкм [ед. измерения: упак.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 толщина &gt;50мк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1] Пипетка Мора 1-2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0] Колба мерная 1-200-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0] Пипетка Мора 2-2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3] Емкость для выпаривания с бортиком 240х160х50 мм тип 1 нерж. сталь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выпаривания с бортиком 240х160х50 мм тип 1 нерж. сталь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9] Колба мерная 1-250-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8] Пипетка Мора 2-2-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7] Колба мерная 1-500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5] Канистра 3 л ПЭ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3 л ПЭ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8] Комплект для отгонки аммиака со штативом, артикул 3118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тгонки аммиака со штативом, артикул 311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8] Колба мерная 1-50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4] Емкость для выпаривания с бортиком 220х155х40 мм тип 1 нерж. сталь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выпаривания с бортиком 220х155х40 мм тип 1 нерж. сталь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6] Бутыль 2000 VITLAB широкогорлая с петлями и винтовой крышкой Пластик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2000 VITLAB широкогорлая с петлями и винтовой крышкой Пластик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8] Склянка узкое горло (светлая) ТХС 500 мл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узкое горло (светлая) ТХС 500 мл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4] Колба мерная 1-250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7] Часы песочные 5 мин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9] Бюретка 1-1-2-10-0,0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10-0,0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6] Колба мерная 1-50-1 ГОСТ 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5] Трубка резиновая 20х2 [ед. измерения: кг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4] Пестик №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7] Бюретка 1-4-2-25-0,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4-2-25-0,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2] Пестик №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05] Камера оранжевая латексная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оранжевая латекс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04] Штатив ПЭ-2910 для установки и хранения пипеток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2] Фильтродержатель ИРА-10-2М метал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2М метал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07] Штатив ШЛ-96 5 гнезд для установки и хранения электродов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ШЛ-96 5 гнезд для установки и хранения электрод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2] Трубка резиновая 32х3 [ед. измерения: кг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32х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3] Склянка СВТ-25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3] Трубка резиновая 25х2 [ед. измерения: кг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5х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1] Склянка СВТ-25 25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4] Трубка резиновая 20х4 [ед. измерения: кг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6] Чашка ЧБН-2-10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БН-2-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9] Колба мерная 2а-50-1, Клин ГОСТ 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-1, Клин ГОСТ 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9] Склянка 3-1,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1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4 00 00017] Холодильник ХПТ-2-400-29/32-14/2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ПТ-2-400-29/32-14/2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8] Склянка СВТ-10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6] Склянка 3-0,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01] Наконечник для бюретки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бюрет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5] Колба мерная 2а-100-1(Чехия) ГОСТ 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 ГОСТ 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7] Бюретка 1-3-2-10-0,02 б/крана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8] Бюретка 1-1-2-5-0,0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5-0,0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5] Бюретка 1-1-2-25-0,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6] Бюретка 1-3-2-5-0,02, б/крана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3] Бюретка 1-3-2-50-0,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4] Бюретка 1-3-2-25-0,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1] Цилиндр мерный ПП-1-100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-1-100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2] Бюретка 1-3-2-10-0,0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4] Цилиндр мерный ПП 1-25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1-25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4] Штатив ШПМ-20 арт. L5369 ООО "Промкомплект"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ШПМ-20 арт. L5369 ООО "Промкомплект"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3] Штатив универсальный с держателем и зажимом арт. 4.13.01471 для верхнеприв.мешалок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универсальный с держателем и зажимом арт. 4.13.01471 для верхнеприв.мешалок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11] Эксикатор 2-100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2] Цилиндр мерный ПП 1-50-2 градуированный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1-50-2 градуированны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3] Цилиндр мерный ПП 1-250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1-250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32] Ступка с пестиком нж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с пестиком нж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3] Склянка СПЖ-250 250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ПЖ-250 250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2 00 00001] Кружка фарфоровая №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2 00 00003] Кружка фарфоровая № 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2 00 00004] Кружка фарфоровая № 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01] Термометр СП-2П №1 0 / +50 220 /10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1 0 / +50 220 /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5 02 00 00003] Тигель кварцевый В-10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В-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2] Банка-промывалка 500 мл ПЭ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500 мл ПЭ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1] Стакан погружной для отбора проб 1000мл нж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гружной для отбора проб 1000мл нж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1] Канистра 25л ПЭ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2] Канистра 10 л ПЭ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7] Колба мерная 1-25-1 ГОСТ 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1 ГОСТ 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4] Банка с крышкой 1000 мл, диаметр горловины 45 мм,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9] Банка с крышкой 500 мл ПЭ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30] Стакан 500мл нж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нж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8] Банка с крышкой 250 мл ПЭ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4] Колба КН-2-500-34 Т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34 Т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8] Переходник 6/7/8 мм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0] Пробка резиновая № 4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1] Колба КН-2-250-34 со шкалой Т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1] Пробка резиновая № 29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35] Цилиндр Снеллена ГФ 7.380.313 арт. 239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неллена ГФ 7.380.313 арт. 239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4] Переходник 8/9/10 мм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8] Пипетка градуированная 2-1-2-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17] Трубка силиконовая 9 x2 [ед. измерения: кг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9 x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1] Пипетка градуированная 2-1-2-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104] Бутыль стеклянная ТО-58 10 л с винтовой крышкой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теклянная ТО-58 10 л с винтовой крышко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5] Пипетка градуированная 2-2-2-2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8] Чашка выпарительная №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2] Стакан полипропиленовый 50мл со шкалой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1] Стакан полипропиленовый 100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4] Чашка выпарительная №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9] Колба КН-1-250-29/32 Т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8] Пробка силиконовая 10,5/14,5 мм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5] Колба К-1-250-29/32 Т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9] Банка-промывалка 250 мл ПЭ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250 мл ПЭ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64] Тигель V - 50 см3, d - 45 мм, h - 45 мм, толщина стенок 1 мм никелевый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V - 50 см3, d - 45 мм, h - 45 мм, толщина стенок 1 мм никелевы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24] Цилиндр мерный 3-25-1 ГОСТ 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-1 ГОСТ 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25] Цилиндр мерный 3-100-1 ГОСТ 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1 ГОСТ 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65] Переходник для трубок 4/6/8-10/12 мм ПП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трубок 4/6/8-10/12 мм ПП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26] Цилиндр мерный 3-50-1 ГОСТ 1770-74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1 ГОСТ 1770-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39] Термометр ТЛ-4 № 2 0+5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4 № 2 0+5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1] Трубка силиконовая 10 x2 [ед. измерения: кг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0 x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7] Трубка силиконовая 5 x1,5 [ед. измерения: кг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1] Дозатор к прибору отмеривания жидкостей 1см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см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6] Колба Кьельдаля 1-1000-29/32 Т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0-29/32 Т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4] Колба КН-1-250-24/29 Т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3] Колба КН-1-100-29/32 ТХ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1] Колба К-1-1000-29/32 ТС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9] Спринцовка №3 тип А ПВХ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№3 тип А ПВХ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8] Спринцовка №1 тип А ПВХ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№1 тип А ПВХ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4] Цилиндр для ареометра 26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ареометра 26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5] Груша № 2 силиконовая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2 силиконов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4] Груша № 1 силиконовая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силиконов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32] Бюретка 1-3-1-50-0,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50-0,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33] Бюретка 1-3-1-25-0,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30] Бюретка 1-1-1-25-0,0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25-0,0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31] Бюретка 1-4-2-2-0,0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4-2-2-0,0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7] Наконечник полимерный одноразовый к дозатору Sartorius арт.780305 100-5000 мк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лимерный одноразовый к дозатору Sartorius арт.780305 100-5000 мк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34] Бюретка 1-3-1-5-0,0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5-0,0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35] Бюретка 1-3-1-10-0,0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-0,0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39] Прибор для отмеривания и отбора жидкостей тип 1 дозатор 10 мл, склянка 500 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и отбора жидкостей тип 1 дозатор 10 мл, склянка 500 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4] Ареометр АОН-1 1000 -106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00 -106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38] Прибор для отмеривания и отбора жидкостей тип 2 дозатор 1 мл, склянка 300 мл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и отбора жидкостей тип 2 дозатор 1 мл, склянка 300 мл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5] Ареометр АОН-1 1060 -112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60 -112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3] Термометр ТЛ-2 №3 0...+15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3 0...+15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5] Пипетка градуированная 1-2-1-5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1-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2] Пипетка градуированная 1-2-2-1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5] Кольцо уплотнительное диаметром 200/203мм, арт. 05.114.0077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иаметром 200/203мм, арт. 05.114.007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3] Пипетка градуированная 1-2-1-1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1-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29] Бюретка 1-1-1-10-0,0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10-0,0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27] Бюретка 1-1-1-5-0,01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5-0,0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2] Цилиндр мерный 1-1000-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2:44Z</dcterms:created>
  <dc:creator/>
  <dc:description/>
  <dc:language>en-US</dc:language>
  <cp:lastModifiedBy/>
  <cp:lastPrinted>1995-11-21T17:41:00Z</cp:lastPrinted>
  <dcterms:modified xsi:type="dcterms:W3CDTF">2023-02-03T07:52:46Z</dcterms:modified>
  <cp:revision>2</cp:revision>
  <dc:subject/>
  <dc:title/>
</cp:coreProperties>
</file>