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н/ж 12 (до 40 дней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терова Нина Владимировна, тел.: +79021493872, e-mail: npite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н/ж 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3"/>
        <w:gridCol w:w="4554"/>
        <w:gridCol w:w="1781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; ТУ 1468-027-04834179-20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0х1,5D ст.08-12Х18Н10Т / AISI 321 ТУ 1468-001-17192736-2012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89х4-32х3 ст.08-12Х18Н10Т / AISI 321 по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325х10-159х6 ст.08-10Х17Н13М2Т / AISI 316Ti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.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0 -11 -1 -F -IV ст.08-10Х17Н13М2Т / AISI 316Ti ГОСТ 33259-201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50 -16 -11 -1 -B -IV ст.12Х18Н10Т ГОСТ 33259-201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40- 4- ст.12Х18Н10Т АТК 24.200.02-9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57х4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00 -10 -11 -1 -E -IV ст.08-10Х17Н13М2Т / AISI 316Ti ГОСТ 33259-201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4 ст.08-12Х18Н10Т / AISI 321 по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ЗП(II)-50-40 ст.08-12Х18Н10Т / AISI 321 Т-ММ-25-01-06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08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угловой Hy-Lok CLMB-8-6N(R) NPT 1/4 12 DN 10 SUS 316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50- 1.6- ст.08-12Х18Н10Т / AISI 321 АТК 24.200.02-9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30 630 х9 ст.08-12Х18Н10Т / AISI 321 по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426х10-325х8 ст.08-10Х17Н13М2Т / AISI 316Ti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30-20872280-2002.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20- 1,6- ст.8-12Х18Н10Т / AISI 321 АТК 24.200.02-9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57х5 ст.12Х18Н10Т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150- 1.6- ст.12Х18Н10Т АТК 24.200.02-9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5- 4- ст.08-12Х18Н10Т / AISI 321 АТК 24.200.02-9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B -IV ст.12Х18Н10Т ГОСТ 33259-201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 -16 -11 -1 -В -IV ст.12Х18Н10Т ГОСТ 33259-201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4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, подтверждение стойкости к МКК по методу АМУ по ГОСТ 6032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0Х17Н13М2Т / AISI 316Ti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4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89х6 ст.08-12Х18Н10Т / AISI 321 ГОСТ 17378-0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45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77 х9 ст.08-12Х18Н10Т / AISI 321 по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273х12-219х10 ст.08-12Х18Н10Т / AISI 321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57х4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73 х11 ст.08-12Х18Н10Т / AISI 321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2- 15- 32- ст.08-12Х18Н10Т / AISI 321 ГОСТ 22815-83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3- 40- 32- ст.08-12Х18Н10Т / AISI 321 ГОСТ 22815-83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3- 25- 40- ст.08-12Х18Н10Т / AISI 321 ГОСТ 22815-83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3 -25 -40 ст.08-12Х18Н10Т / AISI 321 ГОСТ 22792-83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- 57х4 ст.08-12Х18Н10Т / AISI 321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30-20872280-2002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89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01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45 х4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4. МКК по методу АМУ ГОСТ 6032-2017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89 х5 ст.08-12Х18Н10Т / AISI 321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4. МКК по методу АМУ ГОСТ 6032-2017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57 х5 ст.08-12Х18Н10Т / AISI 321 ТУ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4. МКК по методу АМУ ГОСТ 6032-2017.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50- 4- ст.12Х18Н10Т АТК 24.200.02-90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1-25-16,0-3 ст.08Х13 ОСТ 26.260.461-99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5:58Z</dcterms:created>
  <dc:creator/>
  <dc:description/>
  <dc:language>en-US</dc:language>
  <cp:lastModifiedBy/>
  <cp:lastPrinted>1995-11-21T17:41:00Z</cp:lastPrinted>
  <dcterms:modified xsi:type="dcterms:W3CDTF">2023-02-03T07:25:58Z</dcterms:modified>
  <cp:revision>2</cp:revision>
  <dc:subject/>
  <dc:title/>
</cp:coreProperties>
</file>