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т тарпаулин (oper-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т тарпаулин (oper-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005"/>
        <w:gridCol w:w="2616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10000х120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3000х40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4000х60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15000х15000 мм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ные данные по материалу: требуемая плотность - 280 мг, усиленные углы и подкладка от разрывов (фото во вложении)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5:22Z</dcterms:created>
  <dc:creator/>
  <dc:description/>
  <dc:language>en-US</dc:language>
  <cp:lastModifiedBy/>
  <cp:lastPrinted>1995-11-21T17:41:00Z</cp:lastPrinted>
  <dcterms:modified xsi:type="dcterms:W3CDTF">2023-02-03T07:25:23Z</dcterms:modified>
  <cp:revision>2</cp:revision>
  <dc:subject/>
  <dc:title/>
</cp:coreProperties>
</file>