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фтороплас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фтороплас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9"/>
        <w:gridCol w:w="3301"/>
        <w:gridCol w:w="2948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3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250 х 180 х 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80 х 380 х 28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520 х 450 х 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120 х 80 х 12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115 х 50 х 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8:34Z</dcterms:created>
  <dc:creator/>
  <dc:description/>
  <dc:language>en-US</dc:language>
  <cp:lastModifiedBy/>
  <cp:lastPrinted>1995-11-21T17:41:00Z</cp:lastPrinted>
  <dcterms:modified xsi:type="dcterms:W3CDTF">2023-02-03T07:18:35Z</dcterms:modified>
  <cp:revision>2</cp:revision>
  <dc:subject/>
  <dc:title/>
</cp:coreProperties>
</file>